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5759450" cy="2441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6" r="-3" b="-6"/>
                    <a:stretch>
                      <a:fillRect/>
                    </a:stretch>
                  </pic:blipFill>
                  <pic:spPr bwMode="auto">
                    <a:xfrm>
                      <a:off x="0" y="0"/>
                      <a:ext cx="5759450" cy="244157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ÜRDÜRÜLEBİLİRLİK POLİTİKA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GİRİŞ</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ürdürülebilirlik; bugünün ihtiyaçlarını karşılarken doğal kaynakları korumak ve gelecek nesillere iyi bir çevre bırakmak için yapılan faaliyetlerdir. Sürdürülebilir kalkınma, insan ile doğa arasında denge kurarak doğal kaynakları tüketmeden, gelecek nesillerin ihtiyaçlarının karşılanmasına ve kalkınmasına olanak verecek şekilde bugünün ve geleceğin yaşamını ve kalkınmasını programlama anlamını taşımaktadır.</w:t>
      </w:r>
    </w:p>
    <w:p>
      <w:pPr>
        <w:pStyle w:val="Normal"/>
        <w:rPr/>
      </w:pPr>
      <w:r>
        <w:rPr>
          <w:rFonts w:cs="Calibri" w:ascii="Calibri" w:hAnsi="Calibri"/>
          <w:sz w:val="22"/>
          <w:szCs w:val="22"/>
        </w:rPr>
        <w:t>Turizmde sürdürülebilirlik sağlamak amacı ile GRIFFON BOUTIQUE HOTEL olarak sürdürülebilir kalkınma ve sürdürülebilir turizm ile ilgili sorumluluklarımızın bilincinde, gelecek nesillere daha iyi bir dünya bırakmaya kararlıyız.</w:t>
      </w:r>
    </w:p>
    <w:p>
      <w:pPr>
        <w:pStyle w:val="Normal"/>
        <w:rPr/>
      </w:pPr>
      <w:r>
        <w:rPr>
          <w:rFonts w:cs="Calibri" w:ascii="Calibri" w:hAnsi="Calibri"/>
          <w:sz w:val="22"/>
          <w:szCs w:val="22"/>
        </w:rPr>
        <w:t>Bu bağlamda, sürdürülebilir turizm işletmeleri ve yeşil oteller için daha önceki yıllarda başlatılan Yeşil Yıldız gibi sistem süreçlerine dâhil olarak ilgili belgelerde sertifikalandırılmış bulunmaktay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GENEL MÜDÜR SÜRDÜRÜLEBİLİRLİK MESAJI</w:t>
      </w:r>
    </w:p>
    <w:p>
      <w:pPr>
        <w:pStyle w:val="Normal"/>
        <w:rPr>
          <w:rFonts w:ascii="Calibri" w:hAnsi="Calibri" w:cs="Calibri"/>
          <w:sz w:val="22"/>
          <w:szCs w:val="22"/>
        </w:rPr>
      </w:pPr>
      <w:r>
        <w:rPr>
          <w:rFonts w:cs="Calibri" w:ascii="Calibri" w:hAnsi="Calibri"/>
          <w:sz w:val="22"/>
          <w:szCs w:val="22"/>
        </w:rPr>
        <w:t>Değerli Çalışma Arkadaşlarım,</w:t>
      </w:r>
    </w:p>
    <w:p>
      <w:pPr>
        <w:pStyle w:val="Normal"/>
        <w:rPr/>
      </w:pPr>
      <w:r>
        <w:rPr>
          <w:rFonts w:cs="Calibri" w:ascii="Calibri" w:hAnsi="Calibri"/>
          <w:sz w:val="22"/>
          <w:szCs w:val="22"/>
        </w:rPr>
        <w:t>GRIFFON BOUTIQYE HOTEL ailesi olarak işimizi severek ve başarıyla devam ettirmek her zaman en önemli gayretimiz olmuştur.</w:t>
      </w:r>
    </w:p>
    <w:p>
      <w:pPr>
        <w:pStyle w:val="Normal"/>
        <w:rPr/>
      </w:pPr>
      <w:r>
        <w:rPr>
          <w:rFonts w:cs="Calibri" w:ascii="Calibri" w:hAnsi="Calibri"/>
          <w:sz w:val="22"/>
          <w:szCs w:val="22"/>
        </w:rPr>
        <w:t>GRIFFON BOUTIQUE HOTEL’i tercih eden misafirlerimize daha iyi hizmet verebilmek, gelecek nesillere daha güzel ve yaşanabilir bir dünya bırakmak adına, özümseyerek uyguladığımız kalite ve çevre politikalarımızın sınırlarını genişleterek turizmde sürdürülebilirlik kapsamında geliştirdiğimiz sürdürülebilirlik politikasını sizlerle paylaşmaktan memnuniyet duymaktayım. Doğanın ve suyun bizler için ne kadar önemli olduğu hepimizce malumdur. Yaptığımız her tüketimde kaynağın bir ağaç, bir su kaynağı veya bir maden olduğunun bilincinde hareket etmemiz gerektiğini bu vesile ile tekrar hatırlatmak isterim.</w:t>
      </w:r>
    </w:p>
    <w:p>
      <w:pPr>
        <w:pStyle w:val="Normal"/>
        <w:rPr/>
      </w:pPr>
      <w:r>
        <w:rPr>
          <w:rFonts w:cs="Calibri" w:ascii="Calibri" w:hAnsi="Calibri"/>
          <w:sz w:val="22"/>
          <w:szCs w:val="22"/>
        </w:rPr>
        <w:t>Bizler çevreye verdiğimiz önem doğrultusunda karbon ayak izimizi düşürmek, daha az atık, daha az enerji tüketimi, çevreye doğaya karşı bilinçli insanlar olmak adına gayret sarf etmeli, kullandıklarının yerine yenilerini koyan bir tesis olarak yolumuza devam etmeliyiz.</w:t>
      </w:r>
    </w:p>
    <w:p>
      <w:pPr>
        <w:pStyle w:val="Normal"/>
        <w:rPr/>
      </w:pPr>
      <w:r>
        <w:rPr>
          <w:rFonts w:cs="Calibri" w:ascii="Calibri" w:hAnsi="Calibri"/>
          <w:sz w:val="22"/>
          <w:szCs w:val="22"/>
        </w:rPr>
        <w:t>Bu vesile ile sağlayacağınız değerli katkılardan ötürü hepinize teşekkür eder, sürdürülebilirlik adına belirlediğimiz hedeflere kavuşmamızı temenni ederi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enel Müdü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GRIFFON BOUTIQUE HOTEL TANITIMI</w:t>
      </w:r>
    </w:p>
    <w:p>
      <w:pPr>
        <w:pStyle w:val="Normal"/>
        <w:rPr/>
      </w:pPr>
      <w:r>
        <w:rPr>
          <w:rFonts w:cs="Calibri" w:ascii="Calibri" w:hAnsi="Calibri"/>
          <w:sz w:val="22"/>
          <w:szCs w:val="22"/>
        </w:rPr>
        <w:t xml:space="preserve">Griffon Boutique Hotel Ege'nin incisi İzmir'in en güzel kıyılarının birinde Yenifoça'da yer almaktadır. Yenifoça'nın tarihi adının aksine çok eskidir. Rumlardan kalma taş yapıları ile eşsiz güzellikte bir koya, deniz kıyısına sahiptir. Mavi bayraklı bu kıyının her noktasından denize girmek ayrı bir keyif. Cittaslow üyesi olan Foça'nın bu felsefeyle sürdürülebilir, yereli destekleyen bilinçli halkı ve esnafı sayesinde kıyları temiz ve halka açıktır. </w:t>
      </w:r>
    </w:p>
    <w:p>
      <w:pPr>
        <w:pStyle w:val="Normal"/>
        <w:rPr/>
      </w:pPr>
      <w:r>
        <w:rPr>
          <w:rFonts w:cs="Calibri" w:ascii="Calibri" w:hAnsi="Calibri"/>
          <w:sz w:val="22"/>
          <w:szCs w:val="22"/>
        </w:rPr>
        <w:t xml:space="preserve">Kültür Bakanlığına bağlı otelimizin Butik otel belgelidir. Binamızın 100 yılı aşkın bir tarihi vardır. Eskiden zeytinyağı fabrikası olarak kullanılan binamızı devraldığımızda harabe bir yapıydı. Bu görkemli ama yorulmuş binayı Anıtlar Kurulundan onaylı bir proje ile restore ettirdik ve şimdiki haline getirdik. Restorasyon süremiz 4 seneyi buldu ama misafirlerimiz için bölgemiz için çok kıymetli bir yapı ortaya çıkardığımızı düşünüyor ve bununla gurur duyuyoruz. </w:t>
      </w:r>
    </w:p>
    <w:p>
      <w:pPr>
        <w:pStyle w:val="Normal"/>
        <w:rPr/>
      </w:pPr>
      <w:r>
        <w:rPr>
          <w:rFonts w:cs="Calibri" w:ascii="Calibri" w:hAnsi="Calibri"/>
          <w:sz w:val="22"/>
          <w:szCs w:val="22"/>
        </w:rPr>
        <w:t xml:space="preserve">Otelimizde bulunan 16 butik odamızı da misafirlerimizin evlerinde hissedecekleri gibi dekore ettik. Otelimizin misafirlerimiz için otelden öte huzur dolu tatil yapabildikleri evleri hissini yaşamaları bizler için çok önemlidir. </w:t>
      </w:r>
    </w:p>
    <w:p>
      <w:pPr>
        <w:pStyle w:val="Normal"/>
        <w:rPr/>
      </w:pPr>
      <w:r>
        <w:rPr>
          <w:rFonts w:cs="Calibri" w:ascii="Calibri" w:hAnsi="Calibri"/>
          <w:sz w:val="22"/>
          <w:szCs w:val="22"/>
        </w:rPr>
        <w:t xml:space="preserve">Bünyemizde bir adet restoran bulunmaktadır. Menü içeriğini yerel halktan aldığımız taze ürünler ile geliştirmekte ve misafirlerimize sunmaktayız. Aynı zamanda bir toplantı odası bulunan otelimiz şirketler için keyifli bir kaçış tercihi olabilmektedir. </w:t>
      </w:r>
    </w:p>
    <w:p>
      <w:pPr>
        <w:pStyle w:val="Normal"/>
        <w:rPr>
          <w:rFonts w:ascii="Calibri" w:hAnsi="Calibri" w:cs="Calibri"/>
          <w:sz w:val="22"/>
          <w:szCs w:val="22"/>
        </w:rPr>
      </w:pPr>
      <w:r>
        <w:rPr>
          <w:rFonts w:cs="Calibri" w:ascii="Calibri" w:hAnsi="Calibri"/>
          <w:sz w:val="22"/>
          <w:szCs w:val="22"/>
        </w:rPr>
        <w:t xml:space="preserve">Otelimiz İzmir Havaalanına 90km uzaklıktadır. Havaalanından direk binilebilen İZBAN ile Biçerova durağına gelecek misafirlerimiz talep doğrultusunda otele transfer edilmektedirler. </w:t>
        <w:br/>
        <w:t xml:space="preserve">Foça’nın konforu, masmavi denizi ve tertemiz havası ile sağladığı hizmet kalitesini en üst seviye yaşatmayı hedefleyen otelimiz GRIFFON BOUTIQUE HOTEL olarak misafir memnuniyetini ilk günkü gibi önemsiyoru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POLİTİKALARIMIZ</w:t>
      </w:r>
    </w:p>
    <w:p>
      <w:pPr>
        <w:pStyle w:val="Normal"/>
        <w:rPr>
          <w:rFonts w:ascii="Calibri" w:hAnsi="Calibri" w:cs="Calibri"/>
          <w:sz w:val="22"/>
          <w:szCs w:val="22"/>
        </w:rPr>
      </w:pPr>
      <w:r>
        <w:rPr>
          <w:rFonts w:cs="Calibri" w:ascii="Calibri" w:hAnsi="Calibri"/>
          <w:sz w:val="22"/>
          <w:szCs w:val="22"/>
        </w:rPr>
        <w:t>2.1. SÜRDÜRÜLEBİLİRLİK POLİTİKAMIZ</w:t>
      </w:r>
    </w:p>
    <w:p>
      <w:pPr>
        <w:pStyle w:val="Normal"/>
        <w:rPr/>
      </w:pPr>
      <w:r>
        <w:rPr>
          <w:rFonts w:cs="Calibri" w:ascii="Calibri" w:hAnsi="Calibri"/>
          <w:sz w:val="22"/>
          <w:szCs w:val="22"/>
        </w:rPr>
        <w:t>GRIFFON BOUTIQUE HOTEL olarak temel hedefimiz ürün ve hizmetlerimizde en üst seviyede misafir memnuniyeti sağlamaktır. Bu hedef doğrultusunda ilerlerken aşağıda belirtilmiş olan maddeler temel prensiplerimizi oluşturmaktadır;</w:t>
      </w:r>
    </w:p>
    <w:p>
      <w:pPr>
        <w:pStyle w:val="Normal"/>
        <w:rPr>
          <w:rFonts w:ascii="Calibri" w:hAnsi="Calibri" w:cs="Calibri"/>
          <w:sz w:val="22"/>
          <w:szCs w:val="22"/>
        </w:rPr>
      </w:pPr>
      <w:r>
        <w:rPr>
          <w:rFonts w:cs="Calibri" w:ascii="Calibri" w:hAnsi="Calibri"/>
          <w:sz w:val="22"/>
          <w:szCs w:val="22"/>
        </w:rPr>
        <w:t>GRIFFON BOUTIQUE HOTEL tüm ürünler, hizmet işlemleri ve diğer faaliyetleri ile ilgili yasal düzenlemelere uymayı ilke edinmeyi taahhüt eder.</w:t>
      </w:r>
    </w:p>
    <w:p>
      <w:pPr>
        <w:pStyle w:val="Normal"/>
        <w:rPr/>
      </w:pPr>
      <w:r>
        <w:rPr>
          <w:rFonts w:cs="Calibri" w:ascii="Calibri" w:hAnsi="Calibri"/>
          <w:sz w:val="22"/>
          <w:szCs w:val="22"/>
        </w:rPr>
        <w:t>GRIFFON BOUTIQUE HOTEL aile ve çocuk oteli konseptindedir. Geleceğimizi çocukların şekillendireceği bilincindeyiz. GRIFFON BOUTIQUE HOTEL çocukların her türlü sömürüsünü kınar ve eğitim amacı dışında 18 yaş altı çocuklar işe alınmaz. GRIFFON BOUTIQUE HOTEL çocuk haklarına saygı, çocuk istismarının önlenmesi, bakıma ve korunmaya muhtaç çocuklara yardım konularında faaliyet gösteren tüm yasal kuruluşlarla işbirliği içerisinde olacağını, çalışanlarının da bu konuda bilinçlenmesini sağlayacağını taahhüt eder.</w:t>
      </w:r>
    </w:p>
    <w:p>
      <w:pPr>
        <w:pStyle w:val="Normal"/>
        <w:rPr/>
      </w:pPr>
      <w:r>
        <w:rPr>
          <w:rFonts w:cs="Calibri" w:ascii="Calibri" w:hAnsi="Calibri"/>
          <w:sz w:val="22"/>
          <w:szCs w:val="22"/>
        </w:rPr>
        <w:t>Gıda Güvenliği – Hijyen Gıda zincirinde, gıda güvenliği politikalarına uygun kaliteli ürünleri sunmak, sürekli iyileştirmeler yapmak ve hijyen gereksinimlerini önceliklendirmek için bir gıda güvenliği sisteminin uygulanması ana ilkemiz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2.KALİTE POLTİKAMIZ</w:t>
      </w:r>
    </w:p>
    <w:p>
      <w:pPr>
        <w:pStyle w:val="Normal"/>
        <w:rPr>
          <w:rFonts w:ascii="Calibri" w:hAnsi="Calibri" w:cs="Calibri"/>
          <w:sz w:val="22"/>
          <w:szCs w:val="22"/>
        </w:rPr>
      </w:pPr>
      <w:r>
        <w:rPr>
          <w:rFonts w:cs="Calibri" w:ascii="Calibri" w:hAnsi="Calibri"/>
          <w:sz w:val="22"/>
          <w:szCs w:val="22"/>
        </w:rPr>
        <w:t>Çalışanlarımıza ve iş ortaklarımıza huzurlu ve güvenli bir çalışma ortamı veren, beklentilerini ve gereksinimlerini belirleyerek, optimum maliyetle rakiplerimizden daha iyi hizmet vermeye çalışı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3.ÇEVRE POLTİKAMIZ</w:t>
      </w:r>
    </w:p>
    <w:p>
      <w:pPr>
        <w:pStyle w:val="Normal"/>
        <w:rPr>
          <w:rFonts w:ascii="Calibri" w:hAnsi="Calibri" w:cs="Calibri"/>
          <w:sz w:val="22"/>
          <w:szCs w:val="22"/>
        </w:rPr>
      </w:pPr>
      <w:r>
        <w:rPr>
          <w:rFonts w:cs="Calibri" w:ascii="Calibri" w:hAnsi="Calibri"/>
          <w:sz w:val="22"/>
          <w:szCs w:val="22"/>
        </w:rPr>
        <w:t>Çevreye Saygı - Enerji Tasarrufu</w:t>
      </w:r>
    </w:p>
    <w:p>
      <w:pPr>
        <w:pStyle w:val="Normal"/>
        <w:rPr/>
      </w:pPr>
      <w:r>
        <w:rPr>
          <w:rFonts w:cs="Calibri" w:ascii="Calibri" w:hAnsi="Calibri"/>
          <w:sz w:val="22"/>
          <w:szCs w:val="22"/>
        </w:rPr>
        <w:t>Enerji kaynaklarımızın sınırlı olduğunun bilincinde olup, daha az enerji ve su tüketimini desteklemek için tüketim verilerimizi takip ediyor, çalışanlarımızı bilinçlendiriyor, enerji verimliliğinin sürekli iyileştirilmesini sağlamak maksadıyla çalışmalar yapıyoruz. Çevreye zarar vermemek için atıklarımızı ve tehlikeli atıklarımızı geri dönüşüm ilkeleri çerçevesinde doğayı kirletmeyecek şekilde değerlendiriyoruz. Bölgemize özel bitki ve hayvan türlerini korumak için özen gösteriyoruz.</w:t>
      </w:r>
    </w:p>
    <w:p>
      <w:pPr>
        <w:pStyle w:val="Normal"/>
        <w:rPr>
          <w:rFonts w:ascii="Calibri" w:hAnsi="Calibri" w:cs="Calibri"/>
          <w:sz w:val="22"/>
          <w:szCs w:val="22"/>
        </w:rPr>
      </w:pPr>
      <w:r>
        <w:rPr>
          <w:rFonts w:cs="Calibri" w:ascii="Calibri" w:hAnsi="Calibri"/>
          <w:sz w:val="22"/>
          <w:szCs w:val="22"/>
        </w:rPr>
        <w:t>Enerji Kullanımının Optimizasyonu ve Verimliliğin Artırılması:</w:t>
      </w:r>
    </w:p>
    <w:p>
      <w:pPr>
        <w:pStyle w:val="Normal"/>
        <w:rPr/>
      </w:pPr>
      <w:r>
        <w:rPr>
          <w:rFonts w:cs="Calibri" w:ascii="Calibri" w:hAnsi="Calibri"/>
          <w:sz w:val="22"/>
          <w:szCs w:val="22"/>
        </w:rPr>
        <w:t>Otelimiz, enerji tüketimini minimize etmek ve verimliliği artırmak amacıyla çeşitli stratejiler benimsemektedir. Bu kapsamda, enerji tasarruflu aydınlatma sistemleri kullanarak elektrik tüketimini azaltmayı hedefliyoruz. Ayrıca, yüksek enerji verimliliğine sahip cihazlar ve ekipmanlar tercih ederek sürdürülebilir enerji kullanımını destekliyoruz.</w:t>
      </w:r>
    </w:p>
    <w:p>
      <w:pPr>
        <w:pStyle w:val="Normal"/>
        <w:rPr>
          <w:rFonts w:ascii="Calibri" w:hAnsi="Calibri" w:cs="Calibri"/>
          <w:sz w:val="22"/>
          <w:szCs w:val="22"/>
        </w:rPr>
      </w:pPr>
      <w:r>
        <w:rPr>
          <w:rFonts w:cs="Calibri" w:ascii="Calibri" w:hAnsi="Calibri"/>
          <w:sz w:val="22"/>
          <w:szCs w:val="22"/>
        </w:rPr>
        <w:t>Atık Yönetimi ve Geri Dönüşüm:</w:t>
      </w:r>
    </w:p>
    <w:p>
      <w:pPr>
        <w:pStyle w:val="Normal"/>
        <w:rPr/>
      </w:pPr>
      <w:r>
        <w:rPr>
          <w:rFonts w:cs="Calibri" w:ascii="Calibri" w:hAnsi="Calibri"/>
          <w:sz w:val="22"/>
          <w:szCs w:val="22"/>
        </w:rPr>
        <w:t>Otelimiz, atık yönetimi konusunda etkili bir strateji izlemekte ve atıkların doğru bir şekilde yönetilmesi için çalışmaktadır. Atık azaltma önlemleri alarak, geri dönüşüm programları başlatarak ve atıkların doğru bir şekilde sınıflandırılmasını teşvik ederek çevresel etkimizi minimize etmeyi amaçlıyoruz.</w:t>
      </w:r>
    </w:p>
    <w:p>
      <w:pPr>
        <w:pStyle w:val="Normal"/>
        <w:rPr>
          <w:rFonts w:ascii="Calibri" w:hAnsi="Calibri" w:cs="Calibri"/>
          <w:sz w:val="22"/>
          <w:szCs w:val="22"/>
        </w:rPr>
      </w:pPr>
      <w:r>
        <w:rPr>
          <w:rFonts w:cs="Calibri" w:ascii="Calibri" w:hAnsi="Calibri"/>
          <w:sz w:val="22"/>
          <w:szCs w:val="22"/>
        </w:rPr>
        <w:t>Su Tasarrufu ve Duyarlı Yaklaşım:</w:t>
      </w:r>
    </w:p>
    <w:p>
      <w:pPr>
        <w:pStyle w:val="Normal"/>
        <w:rPr/>
      </w:pPr>
      <w:r>
        <w:rPr>
          <w:rFonts w:cs="Calibri" w:ascii="Calibri" w:hAnsi="Calibri"/>
          <w:sz w:val="22"/>
          <w:szCs w:val="22"/>
        </w:rPr>
        <w:t>Su kaynaklarının sürdürülebilir kullanımına odaklanarak, otelimiz su tasarrufu stratejilerini benimsemektedir. Misafir odalarında su tasarruflu armatürler kullanarak su tüketimini azaltmaya yönelik çabalarımızı sürdürmekteyiz.</w:t>
      </w:r>
    </w:p>
    <w:p>
      <w:pPr>
        <w:pStyle w:val="Normal"/>
        <w:rPr>
          <w:rFonts w:ascii="Calibri" w:hAnsi="Calibri" w:cs="Calibri"/>
          <w:sz w:val="22"/>
          <w:szCs w:val="22"/>
        </w:rPr>
      </w:pPr>
      <w:r>
        <w:rPr>
          <w:rFonts w:cs="Calibri" w:ascii="Calibri" w:hAnsi="Calibri"/>
          <w:sz w:val="22"/>
          <w:szCs w:val="22"/>
        </w:rPr>
        <w:t>Biyoçeşitliliğin Korunması ve Ekosistemlere Saygı:</w:t>
      </w:r>
    </w:p>
    <w:p>
      <w:pPr>
        <w:pStyle w:val="Normal"/>
        <w:rPr/>
      </w:pPr>
      <w:r>
        <w:rPr>
          <w:rFonts w:cs="Calibri" w:ascii="Calibri" w:hAnsi="Calibri"/>
          <w:sz w:val="22"/>
          <w:szCs w:val="22"/>
        </w:rPr>
        <w:t>Otelimiz, biyoçeşitliliği koruma ve yerel ekosistemlere zarar vermemek için çeşitli önlemler almaktadır. Otel çevresindeki yeşil alanları koruyarak ve doğal habitatları bozmamaya özen göstererek, biyoçeşitliliği desteklemeyi amaçlıyoruz. Ayrıca, çevresel etkimizi azaltmak için yerel bitki örtüsüne uygun peyzaj tasarımları oluşturmayı ve kimyasal kullanımını minimuma indirmeyi hedefli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4.İNSAN KAYNAKLARI VE İSG POLİTİKAMIZ</w:t>
      </w:r>
    </w:p>
    <w:p>
      <w:pPr>
        <w:pStyle w:val="Normal"/>
        <w:rPr/>
      </w:pPr>
      <w:r>
        <w:rPr>
          <w:rFonts w:cs="Calibri" w:ascii="Calibri" w:hAnsi="Calibri"/>
          <w:sz w:val="22"/>
          <w:szCs w:val="22"/>
        </w:rPr>
        <w:t>GRIFFON BOUTIQUE HOTEL faaliyetleri ile ilgili olarak uluslararası kabul görmüş tüm insan haklarına saygı göstermeyi taahhüt eder ve bu kapsamdaki tüm mevzuat ve sözleşmelere uyum sağlar. Bu doğrultuda tüm misafir ve çalışanlarımızı ırk, renk, cinsiyet, din, görüş, yaş, sosyal ve medeni durum, aile kökeni, fiziksel veya zihinsel engel ve cinsel yönelim ayrımı yapılmaksızın eşit olarak değerlendiririz. GRIFFON BOUTIQUE HOTEL çalışanlarının sağlık, güvenlik ve mutluluğu, stratejik hedeflerimiz olan büyüme, karlılık ve yeni fırsatlar yaratma odağımızın ayrılmaz bir parçasıdır. Bu hedefimize katkıda bulunacak tüm çalışanlarımız eşit eğitim olanaklarımızdan faydalanır. GRIFFON BOUTIQUE HOTEL, personelinin ve iş ortaklarının sağlığı, güvenliği ve çalışma süreleri konusunda yasal yükümlülükleri yakından takip ederek hayata geçirir; düzenli olarak denetler ve uygunluğunu kontrol e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5.MİSAFİR MEMNUNİYETİ POLTİKAMIZ</w:t>
      </w:r>
    </w:p>
    <w:p>
      <w:pPr>
        <w:pStyle w:val="Normal"/>
        <w:rPr/>
      </w:pPr>
      <w:r>
        <w:rPr>
          <w:rFonts w:cs="Calibri" w:ascii="Calibri" w:hAnsi="Calibri"/>
          <w:sz w:val="22"/>
          <w:szCs w:val="22"/>
        </w:rPr>
        <w:t>Misafirlerimize sürdürülebilirlik konularında bilgi vermek ve farkındalığı artırmak amacıyla otelimiz, çeşitli iletişim stratejileri ve uygulamalarını benimsemektedir. Bu çabalarımızın temelinde, misafirlerimizin konaklama deneyimlerini daha anlamlı ve bilinçli hale getirmek ve aynı zamanda otelimizin sürdürülebilirlik çabalarına katılımlarını teşvik etmek bulunmaktadır.</w:t>
      </w:r>
    </w:p>
    <w:p>
      <w:pPr>
        <w:pStyle w:val="Normal"/>
        <w:rPr/>
      </w:pPr>
      <w:r>
        <w:rPr>
          <w:rFonts w:cs="Calibri" w:ascii="Calibri" w:hAnsi="Calibri"/>
          <w:sz w:val="22"/>
          <w:szCs w:val="22"/>
        </w:rPr>
        <w:t>Otelimizde sürdürülebilirlikle ilgili politikaları ve uygulamaları tanıtmak için düzenli iletişim stratejileri geliştirmekteyiz. Misafirlerimize bu konuda bilgi vermek amacıyla otel lobisinde ve odalarda broşürler ve bilgilendirici materyaller bulunduruyoruz. Ayrıca, otelimizin web sitesi ve sosyal medya platformları aracılığıyla sürdürülebilirlikle ilgili güncel bilgileri paylaşıyoruz. Misafirlerimize yönelik düzenlediğimiz toplu bilgilendirme toplantıları ve etkinliklerle, onları sürdürülebilirlik konularında bilinçlendirme fırsatları yaratıyoruz.</w:t>
      </w:r>
    </w:p>
    <w:p>
      <w:pPr>
        <w:pStyle w:val="Normal"/>
        <w:rPr>
          <w:rFonts w:ascii="Calibri" w:hAnsi="Calibri" w:cs="Calibri"/>
          <w:sz w:val="22"/>
          <w:szCs w:val="22"/>
        </w:rPr>
      </w:pPr>
      <w:r>
        <w:rPr>
          <w:rFonts w:cs="Calibri" w:ascii="Calibri" w:hAnsi="Calibri"/>
          <w:sz w:val="22"/>
          <w:szCs w:val="22"/>
        </w:rPr>
        <w:t>Misafir Memnuniyeti ve Güvenliği:</w:t>
      </w:r>
    </w:p>
    <w:p>
      <w:pPr>
        <w:pStyle w:val="Normal"/>
        <w:rPr/>
      </w:pPr>
      <w:r>
        <w:rPr>
          <w:rFonts w:cs="Calibri" w:ascii="Calibri" w:hAnsi="Calibri"/>
          <w:sz w:val="22"/>
          <w:szCs w:val="22"/>
        </w:rPr>
        <w:t>Misafirlerimiz, otelimizin var olma sebebidir. Misafir memnuniyetini sağlayarak rekabet gücümüzü arttırabileceğimize inanıyoruz. Bu nedenle, misafirlerimizin şikayetlerini önemsiyor ve birinci öncelik olarak değerlendiriyoruz. Şikayetlerin, bizim için birer gelişim fırsatı olduğuna inanarak, bu geri bildirimleri dikkatle takip ediyoruz.</w:t>
      </w:r>
    </w:p>
    <w:p>
      <w:pPr>
        <w:pStyle w:val="Normal"/>
        <w:rPr/>
      </w:pPr>
      <w:r>
        <w:rPr>
          <w:rFonts w:cs="Calibri" w:ascii="Calibri" w:hAnsi="Calibri"/>
          <w:sz w:val="22"/>
          <w:szCs w:val="22"/>
        </w:rPr>
        <w:t>Misafirlerimizden gelen şikayetleri çözmek ve bu süreçte iletişim kanallarını etkili bir şekilde kullanmak, misafir memnuniyetini sağlamak için temel prensiplerimizden biridir. Misafirlerimizin güvenliği ve rahatlığı bizim için ön planda olduğundan, sorunların çözümü için hızlı ve etkili adımlar atmaya özen gösteriyoruz. Bu yaklaşımımızla, misafirlerimizin konaklama deneyimini olumlu bir şekilde etkilemeyi hedefli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6.KÜLTÜREL MİRAS POLTİKAMIZ</w:t>
      </w:r>
    </w:p>
    <w:p>
      <w:pPr>
        <w:pStyle w:val="Normal"/>
        <w:rPr>
          <w:rFonts w:ascii="Calibri" w:hAnsi="Calibri" w:cs="Calibri"/>
          <w:sz w:val="22"/>
          <w:szCs w:val="22"/>
        </w:rPr>
      </w:pPr>
      <w:r>
        <w:rPr>
          <w:rFonts w:cs="Calibri" w:ascii="Calibri" w:hAnsi="Calibri"/>
          <w:sz w:val="22"/>
          <w:szCs w:val="22"/>
        </w:rPr>
        <w:t xml:space="preserve">Kültürel mirasımızı, “Geçmiş Gelecek için Işık” anlayışıyla sahiplenir ve tüm insanlığın ortak mirası olarak görürüz. Bu doğrultuda en büyük hazinemiz olarak korumak için gereken çabayı sarf ediyoruz. </w:t>
      </w:r>
    </w:p>
    <w:p>
      <w:pPr>
        <w:pStyle w:val="Normal"/>
        <w:rPr/>
      </w:pPr>
      <w:r>
        <w:rPr>
          <w:rFonts w:cs="Calibri" w:ascii="Calibri" w:hAnsi="Calibri"/>
          <w:sz w:val="22"/>
          <w:szCs w:val="22"/>
        </w:rPr>
        <w:t>Otelimiz, Yeni Foça bölgesinin zengin tarihini ve kültürel mirasını koruma amacıyla, 100 yıl öncesine dayanan Rumlar tarafından inşa edilmiş zeytinyağı fabrikasını restore ederek bünyesinde bulundurmakta ve bu tarihi dokuyu günümüze taşımanın gururunu yaşamaktadır. Bu eski yapı, eski taş yapısı, yüksek ahşap tavanları ve otantik giriş kapısıyla bölgenin tarihini günümüze taşımanın simgesi haline gelmiştir.</w:t>
      </w:r>
    </w:p>
    <w:p>
      <w:pPr>
        <w:pStyle w:val="Normal"/>
        <w:rPr>
          <w:rFonts w:ascii="Calibri" w:hAnsi="Calibri" w:cs="Calibri"/>
          <w:sz w:val="22"/>
          <w:szCs w:val="22"/>
        </w:rPr>
      </w:pPr>
      <w:r>
        <w:rPr>
          <w:rFonts w:cs="Calibri" w:ascii="Calibri" w:hAnsi="Calibri"/>
          <w:sz w:val="22"/>
          <w:szCs w:val="22"/>
        </w:rPr>
        <w:t>Kültürel Mirasın Korunması ve Güzelleştirilmesi:</w:t>
      </w:r>
    </w:p>
    <w:p>
      <w:pPr>
        <w:pStyle w:val="Normal"/>
        <w:rPr/>
      </w:pPr>
      <w:r>
        <w:rPr>
          <w:rFonts w:cs="Calibri" w:ascii="Calibri" w:hAnsi="Calibri"/>
          <w:sz w:val="22"/>
          <w:szCs w:val="22"/>
        </w:rPr>
        <w:t>Otel olarak, kendi yapımızı korumakla kalmayıp, aynı zamanda sokağımızı ve mahallemizi temizlemek ve güzelleştirmek için çaba sarf etmekteyiz. Mahallemizin çevresel ve estetik açıdan daha iyi bir yer olması için yaptığımız çalışmalarla, kültürel mirasın korunmasını ve en üst düzeye çıkarılmasını hedefliyoruz.</w:t>
      </w:r>
    </w:p>
    <w:p>
      <w:pPr>
        <w:pStyle w:val="Normal"/>
        <w:rPr>
          <w:rFonts w:ascii="Calibri" w:hAnsi="Calibri" w:cs="Calibri"/>
          <w:sz w:val="22"/>
          <w:szCs w:val="22"/>
        </w:rPr>
      </w:pPr>
      <w:r>
        <w:rPr>
          <w:rFonts w:cs="Calibri" w:ascii="Calibri" w:hAnsi="Calibri"/>
          <w:sz w:val="22"/>
          <w:szCs w:val="22"/>
        </w:rPr>
        <w:t>Misafir Deneyimlerini Zenginleştirme:</w:t>
      </w:r>
    </w:p>
    <w:p>
      <w:pPr>
        <w:pStyle w:val="Normal"/>
        <w:rPr/>
      </w:pPr>
      <w:r>
        <w:rPr>
          <w:rFonts w:cs="Calibri" w:ascii="Calibri" w:hAnsi="Calibri"/>
          <w:sz w:val="22"/>
          <w:szCs w:val="22"/>
        </w:rPr>
        <w:t>Misafirlerimizin deneyimlerini zenginleştirmek amacıyla, check-in işlemi sonrasında bir WhatsApp mesajı aracılığıyla çevreyi tanıtıyor ve gezilecek yerleri öneriyoruz. Ayrıca, bölgedeki sürdürülebilir çalışmaları destekleyen diğer esnaf dostlarımızı tanıtarak bölgenin kalkınmasına katkıda bulunuyor ve yerel kültürün tanıtımına özel bir önem veriyoruz.</w:t>
      </w:r>
    </w:p>
    <w:p>
      <w:pPr>
        <w:pStyle w:val="Normal"/>
        <w:rPr>
          <w:rFonts w:ascii="Calibri" w:hAnsi="Calibri" w:cs="Calibri"/>
          <w:sz w:val="22"/>
          <w:szCs w:val="22"/>
        </w:rPr>
      </w:pPr>
      <w:r>
        <w:rPr>
          <w:rFonts w:cs="Calibri" w:ascii="Calibri" w:hAnsi="Calibri"/>
          <w:sz w:val="22"/>
          <w:szCs w:val="22"/>
        </w:rPr>
        <w:t>Sürdürülebilir Turizm ve Toplumsal Katkı:</w:t>
      </w:r>
    </w:p>
    <w:p>
      <w:pPr>
        <w:pStyle w:val="Normal"/>
        <w:rPr/>
      </w:pPr>
      <w:r>
        <w:rPr>
          <w:rFonts w:cs="Calibri" w:ascii="Calibri" w:hAnsi="Calibri"/>
          <w:sz w:val="22"/>
          <w:szCs w:val="22"/>
        </w:rPr>
        <w:t>Bu çabalarımızı sürdürülebilir turizm anlayışı çerçevesinde sunarken, kültürel etkileşimi, mirasın korunmasını ve sunumunu öncelikli hale getiriyoruz. Bölgemizin kültürel dokusunu ve tarihini koruma çabalarımız, sadece kendi yapımızı değil, tüm yerel topluluğu etkilemektedir. Yenifoça'nın butik oteli olarak, sürdürülebilir turizm için adımlarımızı bu ilkelere dayandırarak, yerel kültürümüzü ziyaretçilere en iyi şekilde sunmaya ve gelecek nesillere aktarmaya kararlıy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7. SATIN ALMA POLİTİKAMIZ</w:t>
      </w:r>
    </w:p>
    <w:p>
      <w:pPr>
        <w:pStyle w:val="Normal"/>
        <w:rPr/>
      </w:pPr>
      <w:r>
        <w:rPr>
          <w:rFonts w:cs="Calibri" w:ascii="Calibri" w:hAnsi="Calibri"/>
          <w:sz w:val="22"/>
          <w:szCs w:val="22"/>
        </w:rPr>
        <w:t>GRIFFON BOUTIQUE HOTEL yaptığı tüm hizmet ve ürün tedariklerinde öncelikli olarak sürdürülebilir şekilde üretilmiş/sürdürülebilir kaynaklardan sağlanmış, çevre açısından sürdürülebilir ürünleri tercih etmeyi, taahhüt eder.</w:t>
      </w:r>
    </w:p>
    <w:p>
      <w:pPr>
        <w:pStyle w:val="Normal"/>
        <w:rPr/>
      </w:pPr>
      <w:r>
        <w:rPr>
          <w:rFonts w:cs="Calibri" w:ascii="Calibri" w:hAnsi="Calibri"/>
          <w:sz w:val="22"/>
          <w:szCs w:val="22"/>
        </w:rPr>
        <w:t>Yerel tedarikçilerin tercih edilmesi, çevreye duyarlı ve enerji verimliliği yüksek olmasına dikkat edilmesi temelini oluşturmaktadır. Otelimiz ürün tedariklerinde büyük ölçeklerde, büyük ambalajlı, geri dönüştürülebilir ve mümkün oldukça az atık çıkaran ürünleri öncelikli olarak tercih etmekted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8. SOSYAL SORUMLULUK POLİTİKAMIZ</w:t>
      </w:r>
    </w:p>
    <w:p>
      <w:pPr>
        <w:pStyle w:val="Normal"/>
        <w:rPr>
          <w:rFonts w:ascii="Calibri" w:hAnsi="Calibri" w:cs="Calibri"/>
          <w:sz w:val="22"/>
          <w:szCs w:val="22"/>
        </w:rPr>
      </w:pPr>
      <w:r>
        <w:rPr>
          <w:rFonts w:cs="Calibri" w:ascii="Calibri" w:hAnsi="Calibri"/>
          <w:sz w:val="22"/>
          <w:szCs w:val="22"/>
        </w:rPr>
        <w:t>Bulunduğumuz topluluk ile entegre olma ve toplumsal sorunların çözümünde yer alma konularında yaptığımız çalışmaların, turizmde sürdürülebilirliğin sağlanmasına katkı sağlayacağı inancınday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İNSAN KAYNAKLARI</w:t>
      </w:r>
    </w:p>
    <w:p>
      <w:pPr>
        <w:pStyle w:val="Normal"/>
        <w:rPr>
          <w:rFonts w:ascii="Calibri" w:hAnsi="Calibri" w:cs="Calibri"/>
          <w:sz w:val="22"/>
          <w:szCs w:val="22"/>
        </w:rPr>
      </w:pPr>
      <w:r>
        <w:rPr>
          <w:rFonts w:cs="Calibri" w:ascii="Calibri" w:hAnsi="Calibri"/>
          <w:sz w:val="22"/>
          <w:szCs w:val="22"/>
        </w:rPr>
        <w:t>GRIFFON BOUTIQUE HOTEL’ de çalışmak üzere başvuruda bulunan personel, çalışma koşullarını, görev tanımını, sosyal haklarını bilerek işyeri ile karşılıklı sözleşme yaparak işe başlamaktadır.</w:t>
      </w:r>
    </w:p>
    <w:p>
      <w:pPr>
        <w:pStyle w:val="Normal"/>
        <w:numPr>
          <w:ilvl w:val="0"/>
          <w:numId w:val="6"/>
        </w:numPr>
        <w:pBdr/>
        <w:spacing w:lineRule="auto" w:line="256"/>
        <w:rPr>
          <w:rFonts w:ascii="Calibri" w:hAnsi="Calibri" w:cs="Calibri"/>
          <w:color w:val="000000"/>
          <w:sz w:val="22"/>
          <w:szCs w:val="22"/>
        </w:rPr>
      </w:pPr>
      <w:r>
        <w:rPr>
          <w:rFonts w:eastAsia="Calibri" w:cs="Calibri" w:ascii="Calibri" w:hAnsi="Calibri"/>
          <w:color w:val="000000"/>
          <w:sz w:val="22"/>
          <w:szCs w:val="22"/>
        </w:rPr>
        <w:t>İşbaşı yapacak olan personel işe uygunluk kriterleri dışında hiçbir seçiciliğe ya da ayrımcılığa uğramaz (ırk, dil, din, renk, vb.)</w:t>
      </w:r>
    </w:p>
    <w:p>
      <w:pPr>
        <w:pStyle w:val="Normal"/>
        <w:numPr>
          <w:ilvl w:val="0"/>
          <w:numId w:val="6"/>
        </w:numPr>
        <w:pBdr/>
        <w:spacing w:lineRule="auto" w:line="256"/>
        <w:rPr>
          <w:rFonts w:ascii="Calibri" w:hAnsi="Calibri" w:cs="Calibri"/>
          <w:color w:val="000000"/>
          <w:sz w:val="22"/>
          <w:szCs w:val="22"/>
        </w:rPr>
      </w:pPr>
      <w:r>
        <w:rPr>
          <w:rFonts w:eastAsia="Calibri" w:cs="Calibri" w:ascii="Calibri" w:hAnsi="Calibri"/>
          <w:color w:val="000000"/>
          <w:sz w:val="22"/>
          <w:szCs w:val="22"/>
        </w:rPr>
        <w:t>Açık iletişimi, kişisel bilgilerin gizliliğini, adalet anlayışını ve etik ilkelere uyumu gözetmek esastır.</w:t>
      </w:r>
    </w:p>
    <w:p>
      <w:pPr>
        <w:pStyle w:val="Normal"/>
        <w:numPr>
          <w:ilvl w:val="0"/>
          <w:numId w:val="6"/>
        </w:numPr>
        <w:pBdr/>
        <w:spacing w:lineRule="auto" w:line="256"/>
        <w:rPr>
          <w:rFonts w:ascii="Calibri" w:hAnsi="Calibri" w:cs="Calibri"/>
          <w:color w:val="000000"/>
          <w:sz w:val="22"/>
          <w:szCs w:val="22"/>
        </w:rPr>
      </w:pPr>
      <w:r>
        <w:rPr>
          <w:rFonts w:eastAsia="Calibri" w:cs="Calibri" w:ascii="Calibri" w:hAnsi="Calibri"/>
          <w:color w:val="000000"/>
          <w:sz w:val="22"/>
          <w:szCs w:val="22"/>
        </w:rPr>
        <w:t>Tesisimizde kesinlikte çocuk işçi çalıştırılmamaktadır. 16-18 yaş arasındaki personel için muvafakatname alınmaktadır.</w:t>
      </w:r>
    </w:p>
    <w:p>
      <w:pPr>
        <w:pStyle w:val="Normal"/>
        <w:numPr>
          <w:ilvl w:val="0"/>
          <w:numId w:val="4"/>
        </w:numPr>
        <w:pBdr/>
        <w:spacing w:lineRule="auto" w:line="256"/>
        <w:rPr>
          <w:rFonts w:ascii="Calibri" w:hAnsi="Calibri" w:cs="Calibri"/>
          <w:color w:val="000000"/>
          <w:sz w:val="22"/>
          <w:szCs w:val="22"/>
        </w:rPr>
      </w:pPr>
      <w:r>
        <w:rPr>
          <w:rFonts w:eastAsia="Calibri" w:cs="Calibri" w:ascii="Calibri" w:hAnsi="Calibri"/>
          <w:color w:val="000000"/>
          <w:sz w:val="22"/>
          <w:szCs w:val="22"/>
        </w:rPr>
        <w:t>İşbaşı yapan personel mutlaka önce uyum eğitimi almaktadır ve eşlik sistem ile personelin uyum süreci hem otel hem de personel açısından daha kolay gerçekleşmektedir.</w:t>
      </w:r>
    </w:p>
    <w:p>
      <w:pPr>
        <w:pStyle w:val="Normal"/>
        <w:numPr>
          <w:ilvl w:val="0"/>
          <w:numId w:val="4"/>
        </w:numPr>
        <w:pBdr/>
        <w:spacing w:lineRule="auto" w:line="256" w:before="0" w:after="160"/>
        <w:rPr>
          <w:rFonts w:ascii="Calibri" w:hAnsi="Calibri" w:cs="Calibri"/>
          <w:color w:val="000000"/>
          <w:sz w:val="22"/>
          <w:szCs w:val="22"/>
        </w:rPr>
      </w:pPr>
      <w:r>
        <w:rPr>
          <w:rFonts w:eastAsia="Calibri" w:cs="Calibri" w:ascii="Calibri" w:hAnsi="Calibri"/>
          <w:color w:val="000000"/>
          <w:sz w:val="22"/>
          <w:szCs w:val="22"/>
        </w:rPr>
        <w:t>Tesisimizde yıllık eğitim planları doğrultusunda farklı içerikte iç ve dış kaynaklı eğitimler verilmektedir. Bu eğitimler ile personelimizin yetkinliği ve bilgi düzeyinin artırılması amaçlanmaktadır.</w:t>
      </w:r>
    </w:p>
    <w:p>
      <w:pPr>
        <w:pStyle w:val="Normal"/>
        <w:rPr>
          <w:rFonts w:ascii="Calibri" w:hAnsi="Calibri" w:cs="Calibri"/>
          <w:sz w:val="22"/>
          <w:szCs w:val="22"/>
        </w:rPr>
      </w:pPr>
      <w:r>
        <w:rPr>
          <w:rFonts w:cs="Calibri" w:ascii="Calibri" w:hAnsi="Calibri"/>
          <w:sz w:val="22"/>
          <w:szCs w:val="22"/>
        </w:rPr>
        <w:t>- Oryantasyon ve işbaşı eğitimleri</w:t>
      </w:r>
    </w:p>
    <w:p>
      <w:pPr>
        <w:pStyle w:val="Normal"/>
        <w:rPr>
          <w:rFonts w:ascii="Calibri" w:hAnsi="Calibri" w:cs="Calibri"/>
          <w:sz w:val="22"/>
          <w:szCs w:val="22"/>
        </w:rPr>
      </w:pPr>
      <w:r>
        <w:rPr>
          <w:rFonts w:cs="Calibri" w:ascii="Calibri" w:hAnsi="Calibri"/>
          <w:sz w:val="22"/>
          <w:szCs w:val="22"/>
        </w:rPr>
        <w:t>- Gıda güvenliği ve hijyen eğitimleri</w:t>
      </w:r>
    </w:p>
    <w:p>
      <w:pPr>
        <w:pStyle w:val="Normal"/>
        <w:rPr>
          <w:rFonts w:ascii="Calibri" w:hAnsi="Calibri" w:cs="Calibri"/>
          <w:sz w:val="22"/>
          <w:szCs w:val="22"/>
        </w:rPr>
      </w:pPr>
      <w:r>
        <w:rPr>
          <w:rFonts w:cs="Calibri" w:ascii="Calibri" w:hAnsi="Calibri"/>
          <w:sz w:val="22"/>
          <w:szCs w:val="22"/>
        </w:rPr>
        <w:t>- İş sağlığı ve güvenliği eğitimleri</w:t>
      </w:r>
    </w:p>
    <w:p>
      <w:pPr>
        <w:pStyle w:val="Normal"/>
        <w:rPr>
          <w:rFonts w:ascii="Calibri" w:hAnsi="Calibri" w:cs="Calibri"/>
          <w:sz w:val="22"/>
          <w:szCs w:val="22"/>
        </w:rPr>
      </w:pPr>
      <w:r>
        <w:rPr>
          <w:rFonts w:cs="Calibri" w:ascii="Calibri" w:hAnsi="Calibri"/>
          <w:sz w:val="22"/>
          <w:szCs w:val="22"/>
        </w:rPr>
        <w:t>- İlkyardım eğitimleri</w:t>
      </w:r>
    </w:p>
    <w:p>
      <w:pPr>
        <w:pStyle w:val="Normal"/>
        <w:rPr>
          <w:rFonts w:ascii="Calibri" w:hAnsi="Calibri" w:cs="Calibri"/>
          <w:sz w:val="22"/>
          <w:szCs w:val="22"/>
        </w:rPr>
      </w:pPr>
      <w:r>
        <w:rPr>
          <w:rFonts w:cs="Calibri" w:ascii="Calibri" w:hAnsi="Calibri"/>
          <w:sz w:val="22"/>
          <w:szCs w:val="22"/>
        </w:rPr>
        <w:t>- Yangın eğitimleri</w:t>
      </w:r>
    </w:p>
    <w:p>
      <w:pPr>
        <w:pStyle w:val="Normal"/>
        <w:rPr>
          <w:rFonts w:ascii="Calibri" w:hAnsi="Calibri" w:cs="Calibri"/>
          <w:sz w:val="22"/>
          <w:szCs w:val="22"/>
        </w:rPr>
      </w:pPr>
      <w:r>
        <w:rPr>
          <w:rFonts w:cs="Calibri" w:ascii="Calibri" w:hAnsi="Calibri"/>
          <w:sz w:val="22"/>
          <w:szCs w:val="22"/>
        </w:rPr>
        <w:t>- Çevre koruma eğitimleri</w:t>
      </w:r>
    </w:p>
    <w:p>
      <w:pPr>
        <w:pStyle w:val="Normal"/>
        <w:rPr>
          <w:rFonts w:ascii="Calibri" w:hAnsi="Calibri" w:cs="Calibri"/>
          <w:sz w:val="22"/>
          <w:szCs w:val="22"/>
        </w:rPr>
      </w:pPr>
      <w:r>
        <w:rPr>
          <w:rFonts w:cs="Calibri" w:ascii="Calibri" w:hAnsi="Calibri"/>
          <w:sz w:val="22"/>
          <w:szCs w:val="22"/>
        </w:rPr>
        <w:t>- Yönetim sistemi eğitimleri</w:t>
      </w:r>
    </w:p>
    <w:p>
      <w:pPr>
        <w:pStyle w:val="Normal"/>
        <w:rPr>
          <w:rFonts w:ascii="Calibri" w:hAnsi="Calibri" w:cs="Calibri"/>
          <w:sz w:val="22"/>
          <w:szCs w:val="22"/>
        </w:rPr>
      </w:pPr>
      <w:r>
        <w:rPr>
          <w:rFonts w:cs="Calibri" w:ascii="Calibri" w:hAnsi="Calibri"/>
          <w:sz w:val="22"/>
          <w:szCs w:val="22"/>
        </w:rPr>
        <w:t>- Kişisel gelişim eğitimleri</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Tüm personel haftalık çalışma programını bilmektedir.</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Personel yasal çalışma sürelerine uygun olarak haftada 45 saat çalışmaktadır. Fazla mesai durumunda yine yasaların izin verdiği ölçüde mesai yapılmakta, fazla mesai ya ücret olarak ya da alacak izin olarak ödenmektedir.</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Kıdem tazminatı, ihbar tazminatı, haftalık izin, yıllık izin, vb. tüm hakları personele deklare edilmiştir ve kullanılmaktadır.</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Çalışanlarımıza her türlü özel izin hakları kullandırılmaktadır. Doğum izni, ölüm izni,vb.</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Personele açık kapı politikamız kapsamında kötü niyet olmadığı takdirde hiyerarşik sıralama izlenerek her zaman yönetimin kapısının açık olduğu personele oryantasyon eğitimlerinde verilmiştir.</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Çalışanların genel ve mesleki bilgisinin arttırılmasına, bireysel bilgi ve yeteneklerinin geliştirilmesine yönelik eğitimleri önemser, takip eder gerekli çalışmaları ve toplantıları düzenleriz.  (Mesleki ve teknik eğitimler, iletişim, misafir memnuniyeti, şikayet yönetimi, takım çalışması, kalite yönetim sistemleri, hijyen eğitimleri, çevre ve iş sağlığı güvenliği ve sürdürülebilirlik eğitimleri)</w:t>
      </w:r>
    </w:p>
    <w:p>
      <w:pPr>
        <w:pStyle w:val="Normal"/>
        <w:numPr>
          <w:ilvl w:val="0"/>
          <w:numId w:val="9"/>
        </w:numPr>
        <w:pBdr/>
        <w:spacing w:lineRule="auto" w:line="256"/>
        <w:rPr>
          <w:rFonts w:ascii="Calibri" w:hAnsi="Calibri" w:cs="Calibri"/>
          <w:color w:val="000000"/>
          <w:sz w:val="22"/>
          <w:szCs w:val="22"/>
        </w:rPr>
      </w:pPr>
      <w:r>
        <w:rPr>
          <w:rFonts w:eastAsia="Calibri" w:cs="Calibri" w:ascii="Calibri" w:hAnsi="Calibri"/>
          <w:color w:val="000000"/>
          <w:sz w:val="22"/>
          <w:szCs w:val="22"/>
        </w:rPr>
        <w:t>Çalışanlara Sunulan İmkânlar İsimlik, Soyunma Dolabı Kullanımı Personele iş başlangıcında isimlik, soyunma odasında dolap verilmektedir.</w:t>
      </w:r>
    </w:p>
    <w:p>
      <w:pPr>
        <w:pStyle w:val="Normal"/>
        <w:numPr>
          <w:ilvl w:val="0"/>
          <w:numId w:val="9"/>
        </w:numPr>
        <w:pBdr/>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Çalışanlarımıza, mesai saatleri dışında huzurlu ve keyifli dakikalar geçirmesi, rahatlıkla dinlenebilmesi için otelimizin hemen önünde yer alan bir ev kiralanmıştır. Burada dinlenebilecekleri ve yemeklerini yiyebilecekleri bir ortam sağlanmıştır.  Aynı zamanda çalışanlarımız için sabah, öğlen ve akşam yemeği mutfağımızda özenle hazırlanmaktadı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4. ENERJİ YÖNETİMİ</w:t>
      </w:r>
    </w:p>
    <w:p>
      <w:pPr>
        <w:pStyle w:val="Normal"/>
        <w:rPr>
          <w:rFonts w:ascii="Calibri" w:hAnsi="Calibri" w:cs="Calibri"/>
          <w:sz w:val="22"/>
          <w:szCs w:val="22"/>
        </w:rPr>
      </w:pPr>
      <w:r>
        <w:rPr>
          <w:rFonts w:cs="Calibri" w:ascii="Calibri" w:hAnsi="Calibri"/>
          <w:sz w:val="22"/>
          <w:szCs w:val="22"/>
        </w:rPr>
        <w:t>Sürdürülebilirlikle ilgili en önemli adımlardan biri enerji verimliliğini sağlamaktır. Tesisimizde öncelikle enerji kullanımı ile ilgili değerler günlük olarak takip edilmekte ve sorunlara günlük olarak müdahale edilmektedir. Fazla tüketimin gerçekleştiği bölümler belirlenmekte ve olası tasarruf alanları tespit edilmektedir. Düşük tüketimli ekipman ve sistemler tercih edilmekte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1.ELEKTRİK TÜKETİMİ</w:t>
      </w:r>
    </w:p>
    <w:p>
      <w:pPr>
        <w:pStyle w:val="Normal"/>
        <w:rPr>
          <w:rFonts w:ascii="Calibri" w:hAnsi="Calibri" w:cs="Calibri"/>
          <w:sz w:val="22"/>
          <w:szCs w:val="22"/>
        </w:rPr>
      </w:pPr>
      <w:r>
        <w:rPr>
          <w:rFonts w:cs="Calibri" w:ascii="Calibri" w:hAnsi="Calibri"/>
          <w:sz w:val="22"/>
          <w:szCs w:val="22"/>
        </w:rPr>
        <w:t>Otelimizde enerji tasarrufu ile ilgili aşağıdaki çalışmalar yapılmakta ve sürekliliği sağlanmaktadı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Tüm odalarda balkon kapısının ve/veya camların açılması durumunda ısıtma/soğutma cihazlarını devre dışı bırakan sistemler kullanılmaktadı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Otelimizde tüm oda ve genel alanlarda enerji tasarrufu sağlamak ve tehlikeli atık miktarının azaltılmasına yönelik LED aydınlatmalar kullanılmaktadı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Otel geneli bina çevre aydınlatma, ısıtma ve soğutma sistemleri kumanda edilerek kontrolleri sağlanmaktadı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Tesis içerisinde birçok alan gün ışığından faydalanarak enerji tüketimini azaltacak şekilde tasarlanmıştı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Tüm elektrikli cihazların yıllık planlanarak periyodik bakım ve temizlikleri yapılarak oluşabilecek enerji kayıpları minimize edilmektedi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Isıtma ve soğutma cihazlarının yerleşimi enerji verimliliğini azaltmayacak şekilde planlanmaktadır.</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Talep etmeyen misafirlerimizin odalarındaki linen malzemeleri gün aşırı değiştirerek yıkama / kurutma / transfer kaynaklı elektrik tüketimini düşürmekteyiz.</w:t>
      </w:r>
    </w:p>
    <w:p>
      <w:pPr>
        <w:pStyle w:val="Normal"/>
        <w:numPr>
          <w:ilvl w:val="0"/>
          <w:numId w:val="8"/>
        </w:numPr>
        <w:pBdr/>
        <w:spacing w:lineRule="auto" w:line="256"/>
        <w:rPr>
          <w:rFonts w:ascii="Calibri" w:hAnsi="Calibri" w:cs="Calibri"/>
          <w:color w:val="000000"/>
          <w:sz w:val="22"/>
          <w:szCs w:val="22"/>
        </w:rPr>
      </w:pPr>
      <w:r>
        <w:rPr>
          <w:rFonts w:eastAsia="Calibri" w:cs="Calibri" w:ascii="Calibri" w:hAnsi="Calibri"/>
          <w:color w:val="000000"/>
          <w:sz w:val="22"/>
          <w:szCs w:val="22"/>
        </w:rPr>
        <w:t xml:space="preserve">Tesisimizde yenilebilir enerji kaynağı olarak Güneş Enerjisi kullanılmaktadır. </w:t>
      </w:r>
    </w:p>
    <w:p>
      <w:pPr>
        <w:pStyle w:val="Normal"/>
        <w:numPr>
          <w:ilvl w:val="0"/>
          <w:numId w:val="8"/>
        </w:numPr>
        <w:pBdr/>
        <w:spacing w:lineRule="auto" w:line="256" w:before="0" w:after="160"/>
        <w:rPr>
          <w:rFonts w:ascii="Calibri" w:hAnsi="Calibri" w:cs="Calibri"/>
          <w:color w:val="000000"/>
          <w:sz w:val="22"/>
          <w:szCs w:val="22"/>
        </w:rPr>
      </w:pPr>
      <w:r>
        <w:rPr>
          <w:rFonts w:eastAsia="Calibri" w:cs="Calibri" w:ascii="Calibri" w:hAnsi="Calibri"/>
          <w:color w:val="000000"/>
          <w:sz w:val="22"/>
          <w:szCs w:val="22"/>
        </w:rPr>
        <w:t xml:space="preserve">Yeni ve güncel teknolojiler ise takip edilerek tesisimiz için uygun çalışmalar araştırılır kullanılması planlanacaktır.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2. SU TÜKETİMİ</w:t>
      </w:r>
    </w:p>
    <w:p>
      <w:pPr>
        <w:pStyle w:val="Normal"/>
        <w:rPr>
          <w:rFonts w:ascii="Calibri" w:hAnsi="Calibri" w:cs="Calibri"/>
          <w:sz w:val="22"/>
          <w:szCs w:val="22"/>
        </w:rPr>
      </w:pPr>
      <w:r>
        <w:rPr>
          <w:rFonts w:cs="Calibri" w:ascii="Calibri" w:hAnsi="Calibri"/>
          <w:sz w:val="22"/>
          <w:szCs w:val="22"/>
        </w:rPr>
        <w:t>Sağlık, hijyen ve misafir memnuniyeti konularından ödün vermeden genel su tüketimini azaltmak amacıyla su tasarrufu sağlayan donanımlar kullanmakta; misafirleri bilgilendirmekte ve çalışanlarımızı bu konuda eğitmekteyiz. Otelimizde su tasarrufu ile ilgili aşağıdaki çalışmalar yapılmakta ve sürekliliği sağlanmaktadır:</w:t>
      </w:r>
    </w:p>
    <w:p>
      <w:pPr>
        <w:pStyle w:val="Normal"/>
        <w:numPr>
          <w:ilvl w:val="0"/>
          <w:numId w:val="5"/>
        </w:numPr>
        <w:pBdr/>
        <w:spacing w:lineRule="auto" w:line="256"/>
        <w:rPr>
          <w:rFonts w:ascii="Calibri" w:hAnsi="Calibri" w:cs="Calibri"/>
          <w:color w:val="000000"/>
          <w:sz w:val="22"/>
          <w:szCs w:val="22"/>
        </w:rPr>
      </w:pPr>
      <w:r>
        <w:rPr>
          <w:rFonts w:eastAsia="Calibri" w:cs="Calibri" w:ascii="Calibri" w:hAnsi="Calibri"/>
          <w:color w:val="000000"/>
          <w:sz w:val="22"/>
          <w:szCs w:val="22"/>
        </w:rPr>
        <w:t>Oda tuvaletlerinden gerçekleşen su sızıntılarının fark edilmesi ve önlenmesi için personelimizi eğitiyor, konuklarımızdan bu sızıntıları bize bildirmelerini bekliyoruz.</w:t>
      </w:r>
    </w:p>
    <w:p>
      <w:pPr>
        <w:pStyle w:val="Normal"/>
        <w:numPr>
          <w:ilvl w:val="0"/>
          <w:numId w:val="5"/>
        </w:numPr>
        <w:pBdr/>
        <w:spacing w:lineRule="auto" w:line="256"/>
        <w:rPr>
          <w:rFonts w:ascii="Calibri" w:hAnsi="Calibri" w:cs="Calibri"/>
          <w:color w:val="000000"/>
          <w:sz w:val="22"/>
          <w:szCs w:val="22"/>
        </w:rPr>
      </w:pPr>
      <w:r>
        <w:rPr>
          <w:rFonts w:eastAsia="Calibri" w:cs="Calibri" w:ascii="Calibri" w:hAnsi="Calibri"/>
          <w:color w:val="000000"/>
          <w:sz w:val="22"/>
          <w:szCs w:val="22"/>
        </w:rPr>
        <w:t xml:space="preserve">Doğayla uyumlu bahçemizi sulama zamanlarını güneşin olmadığı zamanlarda suyun daha verimli emilebilmesi için tercih ediyoruz. Kış aylarında yağmur suyundan faydalanan bitkilerin ekstra sulamasını yapmayarak tasarruf sağlıyoruz. </w:t>
      </w:r>
    </w:p>
    <w:p>
      <w:pPr>
        <w:pStyle w:val="Normal"/>
        <w:numPr>
          <w:ilvl w:val="0"/>
          <w:numId w:val="5"/>
        </w:numPr>
        <w:pBdr/>
        <w:spacing w:lineRule="auto" w:line="256"/>
        <w:rPr>
          <w:rFonts w:ascii="Calibri" w:hAnsi="Calibri" w:cs="Calibri"/>
          <w:color w:val="000000"/>
          <w:sz w:val="22"/>
          <w:szCs w:val="22"/>
        </w:rPr>
      </w:pPr>
      <w:r>
        <w:rPr>
          <w:rFonts w:eastAsia="Calibri" w:cs="Calibri" w:ascii="Calibri" w:hAnsi="Calibri"/>
          <w:color w:val="000000"/>
          <w:sz w:val="22"/>
          <w:szCs w:val="22"/>
        </w:rPr>
        <w:t>Odalarda havlu ve çarşaf değişimleri misafir talepleri doğrultusunda gerçekleştirilmekte ve bu konuda misafirlere bilgi verilmektedir. Misafirin talebi olmaması halinde her iki günde bir değişim yapılmaktadı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5. ÇEVRE YÖNETİMİ</w:t>
      </w:r>
    </w:p>
    <w:p>
      <w:pPr>
        <w:pStyle w:val="Normal"/>
        <w:rPr>
          <w:rFonts w:ascii="Calibri" w:hAnsi="Calibri" w:cs="Calibri"/>
          <w:sz w:val="22"/>
          <w:szCs w:val="22"/>
        </w:rPr>
      </w:pPr>
      <w:r>
        <w:rPr>
          <w:rFonts w:cs="Calibri" w:ascii="Calibri" w:hAnsi="Calibri"/>
          <w:sz w:val="22"/>
          <w:szCs w:val="22"/>
        </w:rPr>
        <w:t>Sürdürülebilir turizm ilkeleri ışığında aldığımız önlemler ile doğal kaynak kullanımı azaltılmış, toprağa, suya, havaya verilen zararların minimum düzeye indirilmesi ve mümkün ise ortadan kaldırılabilmesi için misafir memnuniyeti ve konforundan taviz vermeden su, elektrik, enerji gibi kimyasal, katı atık miktarlarının kontrol altına alınması, çevreye ve doğal kaynaklara yönelik oluşabilecek zararın en aza indirilmesi hedefiyle etkin bir atık yönetim sistemi uygulu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1.ATIK YÖNETİMİ</w:t>
      </w:r>
    </w:p>
    <w:p>
      <w:pPr>
        <w:pStyle w:val="Normal"/>
        <w:rPr/>
      </w:pPr>
      <w:r>
        <w:rPr>
          <w:rFonts w:cs="Calibri" w:ascii="Calibri" w:hAnsi="Calibri"/>
          <w:sz w:val="22"/>
          <w:szCs w:val="22"/>
        </w:rPr>
        <w:t>GRIFFON BOUTIQUE HOTEL olarak uyguladığımız; atığın kaynağında azaltılması, özelliğine göre ayrılması, toplanması, depolanması, geri kazanılması, taşınması, bertaraf edilmesi ve bertaraf işlemleri sonrası kontrolü gibi işlemleri içeren Atık Yönetimi Sistemimizin öncelikli hedefi atık miktarını azaltmak, oluşan mevcut atıklarımızın da doğru yönetilmesini sağlayarak çevreye en az zarar ile bertaraf etmek ve geri kazanılabilir olanları tekrar kazanmaktır. Personelimize atık ayrıştırmanın önemi konusunda bilgilendirme eğitimleri verilmektedir. Genel atıklarını ayrıştırmalarını sağlamak için misafirlerimize ayrıştırma kutuları sağlıyoruz. Atık Yönetim Sistemi ile ilgili hem misafirlerimize hem de personelimize bilgilendirme yapıyor ve onları da atık miktarını azaltma ve oluşan atıkları ayrıştırma konusunda teşvik için gayret gösteriyoruz.</w:t>
      </w:r>
    </w:p>
    <w:p>
      <w:pPr>
        <w:pStyle w:val="Normal"/>
        <w:numPr>
          <w:ilvl w:val="0"/>
          <w:numId w:val="2"/>
        </w:numPr>
        <w:pBdr/>
        <w:spacing w:lineRule="auto" w:line="256"/>
        <w:rPr>
          <w:rFonts w:ascii="Calibri" w:hAnsi="Calibri" w:cs="Calibri"/>
          <w:color w:val="000000"/>
          <w:sz w:val="22"/>
          <w:szCs w:val="22"/>
        </w:rPr>
      </w:pPr>
      <w:r>
        <w:rPr>
          <w:rFonts w:eastAsia="Calibri" w:cs="Calibri" w:ascii="Calibri" w:hAnsi="Calibri"/>
          <w:color w:val="000000"/>
          <w:sz w:val="22"/>
          <w:szCs w:val="22"/>
        </w:rPr>
        <w:t>Toplanan tüm dönüştürülebilir ambalaj atıkları ve organik atıklar lisanslı firmalara teslim etmek üzere depoluyoruz böylece geri dönüşüme katkı sağlanmaktadır.</w:t>
      </w:r>
    </w:p>
    <w:p>
      <w:pPr>
        <w:pStyle w:val="Normal"/>
        <w:numPr>
          <w:ilvl w:val="0"/>
          <w:numId w:val="7"/>
        </w:numPr>
        <w:pBdr/>
        <w:spacing w:lineRule="auto" w:line="256"/>
        <w:rPr>
          <w:rFonts w:ascii="Calibri" w:hAnsi="Calibri" w:cs="Calibri"/>
          <w:color w:val="000000"/>
          <w:sz w:val="22"/>
          <w:szCs w:val="22"/>
        </w:rPr>
      </w:pPr>
      <w:r>
        <w:rPr>
          <w:rFonts w:eastAsia="Calibri" w:cs="Calibri" w:ascii="Calibri" w:hAnsi="Calibri"/>
          <w:color w:val="000000"/>
          <w:sz w:val="22"/>
          <w:szCs w:val="22"/>
        </w:rPr>
        <w:t>Otelimizde oluşan tehlikeli atıkların çevreye zarar vermeden bertaraf edilebilmesi için bölümlerimizde oluşan tehlikeli atıkları, tehlikeli atık odalarımızda uygun koşullarda toplamakta, etiketlemekte ve yasalara uygun bertaraf edilmesi veya değerlendirilmesi için lisanslı firmalara teslim etmekteyiz. Bu konuda personelimize eğitimler vermekteyiz.</w:t>
      </w:r>
    </w:p>
    <w:p>
      <w:pPr>
        <w:pStyle w:val="Normal"/>
        <w:numPr>
          <w:ilvl w:val="0"/>
          <w:numId w:val="3"/>
        </w:numPr>
        <w:pBdr/>
        <w:spacing w:lineRule="auto" w:line="256"/>
        <w:rPr>
          <w:rFonts w:ascii="Calibri" w:hAnsi="Calibri" w:cs="Calibri"/>
          <w:color w:val="000000"/>
          <w:sz w:val="22"/>
          <w:szCs w:val="22"/>
        </w:rPr>
      </w:pPr>
      <w:r>
        <w:rPr>
          <w:rFonts w:eastAsia="Calibri" w:cs="Calibri" w:ascii="Calibri" w:hAnsi="Calibri"/>
          <w:color w:val="000000"/>
          <w:sz w:val="22"/>
          <w:szCs w:val="22"/>
        </w:rPr>
        <w:t>Çevreyi dikkate alarak temizlik yapmak, hijyenik olarak temizleyebilmek ve aynı zamanda sağlığı ve çevreyi mümkün olduğu kadar az olumsuz etkilemek anlamına gelmektedir. Çevreye verilecek zararlar, sadece çevreye uyumlu temizlik ürünleri kullanarak değil aynı zamanda bu ürünleri tasarruflu kullanarak ve dozajını iyi ayarlayarak da en aza indirilebilmektedir. Böylelikle kimyasalların çevreye toplam zararı önemli ölçüde azaltılabilmektedir. Kimyasalların güvenli bir şekilde bertaraf edilmesi için ilgili firmalarla çalışmakta ve kimyasal atıkların takibini yapmaktayız.</w:t>
      </w:r>
    </w:p>
    <w:p>
      <w:pPr>
        <w:pStyle w:val="Normal"/>
        <w:numPr>
          <w:ilvl w:val="0"/>
          <w:numId w:val="3"/>
        </w:numPr>
        <w:pBdr/>
        <w:spacing w:lineRule="auto" w:line="256" w:before="0" w:after="160"/>
        <w:rPr>
          <w:rFonts w:ascii="Calibri" w:hAnsi="Calibri" w:cs="Calibri"/>
          <w:color w:val="000000"/>
          <w:sz w:val="22"/>
          <w:szCs w:val="22"/>
        </w:rPr>
      </w:pPr>
      <w:r>
        <w:rPr>
          <w:rFonts w:eastAsia="Calibri" w:cs="Calibri" w:ascii="Calibri" w:hAnsi="Calibri"/>
          <w:color w:val="000000"/>
          <w:sz w:val="22"/>
          <w:szCs w:val="22"/>
        </w:rPr>
        <w:t>Dışarıdan hizmet aldığımız haşere mücadele firmasının kullandığı ilaçların insan sağlığına ve çevreye zarar vermeyen ürün olduğunu kontrol etmekteyiz.</w:t>
      </w:r>
    </w:p>
    <w:p>
      <w:pPr>
        <w:pStyle w:val="Normal"/>
        <w:rPr>
          <w:rFonts w:ascii="Calibri" w:hAnsi="Calibri" w:cs="Calibri"/>
          <w:sz w:val="22"/>
          <w:szCs w:val="22"/>
        </w:rPr>
      </w:pPr>
      <w:r>
        <w:rPr>
          <w:rFonts w:cs="Calibri" w:ascii="Calibri" w:hAnsi="Calibri"/>
          <w:sz w:val="22"/>
          <w:szCs w:val="22"/>
        </w:rPr>
        <w:t>5.2 BAKIM VE TADİLAT POLİTİKASI</w:t>
      </w:r>
    </w:p>
    <w:p>
      <w:pPr>
        <w:pStyle w:val="Normal"/>
        <w:rPr>
          <w:rFonts w:ascii="Calibri" w:hAnsi="Calibri" w:cs="Calibri"/>
          <w:sz w:val="22"/>
          <w:szCs w:val="22"/>
        </w:rPr>
      </w:pPr>
      <w:r>
        <w:rPr>
          <w:rFonts w:cs="Calibri" w:ascii="Calibri" w:hAnsi="Calibri"/>
          <w:sz w:val="22"/>
          <w:szCs w:val="22"/>
        </w:rPr>
        <w:t xml:space="preserve">İşletmemizde planlanan bakım, onarım gibi tadilatlarda, inşaat çalışmalarında sürdürülebilir malzemelerin kullanılacağına, binamızda kullanılacak yapı malzemelerinin ve üreticilerinin sertifikalı olmasını taahhüt eder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KİRLİLİĞİN AZALTILMASI POLİTİKASI</w:t>
      </w:r>
    </w:p>
    <w:p>
      <w:pPr>
        <w:pStyle w:val="Normal"/>
        <w:rPr>
          <w:rFonts w:ascii="Calibri" w:hAnsi="Calibri" w:cs="Calibri"/>
          <w:sz w:val="22"/>
          <w:szCs w:val="22"/>
        </w:rPr>
      </w:pPr>
      <w:r>
        <w:rPr>
          <w:rFonts w:cs="Calibri" w:ascii="Calibri" w:hAnsi="Calibri"/>
          <w:sz w:val="22"/>
          <w:szCs w:val="22"/>
        </w:rPr>
        <w:t>6.1 SERA GAZI EMİSYONLARI POLİTİKASI</w:t>
      </w:r>
    </w:p>
    <w:p>
      <w:pPr>
        <w:pStyle w:val="Normal"/>
        <w:rPr/>
      </w:pPr>
      <w:r>
        <w:rPr>
          <w:rFonts w:cs="Calibri" w:ascii="Calibri" w:hAnsi="Calibri"/>
          <w:sz w:val="22"/>
          <w:szCs w:val="22"/>
        </w:rPr>
        <w:t xml:space="preserve">Satın alımlarımızı %64 oranlarında yakın bölgemizden / yerel tedarikçilerden yapmaktayız. Böylece tedarikçi firmaların teslimat araçlarının CO2 salınımını minimize ederek çevreye yapılan etkilerin azaltılmasını hedeflemekteyiz. Ulaşım şekillerimizde toplu taşıma sistemlerini daha fazla tercih ederiz. Taşıma planları yaparak, yakıtı verimli kullanırız. Tüketimlerimizi azaltacak önlemler alarak, geri dönüşüme daha fazla destek vermeyi hedefleriz. Önceliğimiz geri dönüşüme destek veren tedarikçileri tercih etmektir. Her zaman her konuda daha az enerji ile daha çok şey yapmak için önlemler almayı taahhüt ederiz. </w:t>
      </w:r>
    </w:p>
    <w:p>
      <w:pPr>
        <w:pStyle w:val="Normal"/>
        <w:rPr/>
      </w:pPr>
      <w:r>
        <w:rPr>
          <w:rFonts w:cs="Calibri" w:ascii="Calibri" w:hAnsi="Calibri"/>
          <w:sz w:val="22"/>
          <w:szCs w:val="22"/>
        </w:rPr>
        <w:t xml:space="preserve">Bir ürünü satın alırken enerji verimliliği sınıfına dikkat eder yeni teknoloji araştırması yapar satın alımı buna göre gerçekleştiririz. Daha az karbon üreten enerjileri tercih edeceğiz. </w:t>
      </w:r>
    </w:p>
    <w:p>
      <w:pPr>
        <w:pStyle w:val="Normal"/>
        <w:rPr>
          <w:rFonts w:ascii="Calibri" w:hAnsi="Calibri" w:cs="Calibri"/>
          <w:sz w:val="22"/>
          <w:szCs w:val="22"/>
        </w:rPr>
      </w:pPr>
      <w:r>
        <w:rPr>
          <w:rFonts w:cs="Calibri" w:ascii="Calibri" w:hAnsi="Calibri"/>
          <w:sz w:val="22"/>
          <w:szCs w:val="22"/>
        </w:rPr>
        <w:t xml:space="preserve">Çevremizde yenilenebilir enerji arzının büyümesi için öncü olmayı hedefler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2 TAŞIMACILIK POLİTİKASI</w:t>
      </w:r>
    </w:p>
    <w:p>
      <w:pPr>
        <w:pStyle w:val="Normal"/>
        <w:rPr/>
      </w:pPr>
      <w:r>
        <w:rPr>
          <w:rFonts w:cs="Calibri" w:ascii="Calibri" w:hAnsi="Calibri"/>
          <w:sz w:val="22"/>
          <w:szCs w:val="22"/>
        </w:rPr>
        <w:t xml:space="preserve">Misafirlerimize alternatif ulaşım seçenekleri varış, kalış ve ziyaretleri sırasında bilgi sağlanmaktadır. Otelimizin hem satın alımlarını yaparken kullandığımız hem de misafirlerin Yenifoça içerisinde gideceği yerlere ulaşımlarını sağlamak için kullandığımız elektrikli Treeporter aracımızı otomobilimizden daha çok kullanmayı teşvik ederiz. Tüm personelimizin ikameti otel adresi ile aynı mahallededir. Çalışanlarımız işe yürüyerek ya da bisiklet ile gelmektedirler.  Satın alımlarımızı yaparken yerel tedarikçileri tercih etmekteyiz. Günlük operasyondaki satın almalar için günde bir kez satınalmaya çıkılmaktadır. İzmir’de yapılacak satın almalar için alınacak listemizin birikmesini bekler ayda 1 ya da 2 kere bu alımları yapmak için yola çıkarız.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3 ATIK SU POLİTİKASI</w:t>
      </w:r>
    </w:p>
    <w:p>
      <w:pPr>
        <w:pStyle w:val="Normal"/>
        <w:rPr>
          <w:rFonts w:ascii="Calibri" w:hAnsi="Calibri" w:cs="Calibri"/>
          <w:sz w:val="22"/>
          <w:szCs w:val="22"/>
        </w:rPr>
      </w:pPr>
      <w:r>
        <w:rPr>
          <w:rFonts w:cs="Calibri" w:ascii="Calibri" w:hAnsi="Calibri"/>
          <w:sz w:val="22"/>
          <w:szCs w:val="22"/>
        </w:rPr>
        <w:t xml:space="preserve">Atık su, İZSU tarafından onaylanmış bir arıtma sistemine deşarj edilir. Tesisimiz Gri Su’ya tabii değildir yazısını İZSU tarafından almışt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4 KATI ATIK POLİTİKASI</w:t>
      </w:r>
    </w:p>
    <w:p>
      <w:pPr>
        <w:pStyle w:val="Normal"/>
        <w:rPr/>
      </w:pPr>
      <w:r>
        <w:rPr>
          <w:rFonts w:cs="Calibri" w:ascii="Calibri" w:hAnsi="Calibri"/>
          <w:sz w:val="22"/>
          <w:szCs w:val="22"/>
        </w:rPr>
        <w:t>Atık yönetimi, atıkların kaynağında azaltılması, özelliklerine göre ayrılması, toplanması, depolanması, geri kazanılması, taşınması, bertaraf edilmesi ve bertaraf işlemleri sonrasında kontrolü gibi süreçleri içeren bir yönetim modelidir. Atık Yönetim Sistemimizin temel hedefi, atık miktarını minimize etmek, oluşan atıkları çevreye en az zararla bertaraf etmek ve geri kazanılabilir olanları tekrar kullanmaktır. Personelimiz, atık ayrıştırmanın önemine dair bilgilendirici eğitimlere tabi tutulmakta ve atık ayrıştırma süreçleri ilgili departmanlar tarafından titizlikle izlenmektedir. Misafirlerin genel alanlarda atıklarını ayrıştırmalarını teşvik etmek adına özel ayrıştırma kutuları sağlamaktayız.</w:t>
      </w:r>
    </w:p>
    <w:p>
      <w:pPr>
        <w:pStyle w:val="Normal"/>
        <w:rPr/>
      </w:pPr>
      <w:r>
        <w:rPr>
          <w:rFonts w:cs="Calibri" w:ascii="Calibri" w:hAnsi="Calibri"/>
          <w:sz w:val="22"/>
          <w:szCs w:val="22"/>
        </w:rPr>
        <w:t>Atık Yönetim Sistemi uygulamalarımız aracılığıyla otellerimizde bilinçli atık yönetimi ile ilgili bilgilendirmeler yaparak, konukları da atık miktarını azaltma ve atıkları ayrıştırma konusunda teşvik etmekteyiz. Satın almalarda, mümkünse büyük ambalajlı ürünleri tercih etmek, fazla ambalaj atığı oluşumunu önleme amacımızı desteklemektedir. Tek kullanımlık kahvaltılık ürünler yerine büyük ambalajlı kutu ve kova ürünlerle ambalaj atığını azaltma çabalarımız devam etmektedir.</w:t>
      </w:r>
    </w:p>
    <w:p>
      <w:pPr>
        <w:pStyle w:val="Normal"/>
        <w:rPr>
          <w:rFonts w:ascii="Calibri" w:hAnsi="Calibri" w:cs="Calibri"/>
          <w:sz w:val="22"/>
          <w:szCs w:val="22"/>
        </w:rPr>
      </w:pPr>
      <w:r>
        <w:rPr>
          <w:rFonts w:cs="Calibri" w:ascii="Calibri" w:hAnsi="Calibri"/>
          <w:sz w:val="22"/>
          <w:szCs w:val="22"/>
        </w:rPr>
        <w:t>Bitkisel atık yağ ve tehlikeli atıklarımızı yasal düzenlemelere uygun bir şekilde depolayarak çevreye zarar vermeden bertaraf etmekteyiz. Tesis genelinde, tekrar doldurulabilir sabunluklar kullanılarak plastik atıkları minimize etmeyi amaçlamaktayız. Oda temizliklerinde kullanılan kimyasalların konsantre formunu tercih ederek dozajlama sistemleriyle daha etkili sonuçlar elde edip, çevreye minimum zararla temizlik yapmaktayız. Kâğıt tüketimini azaltmak adına yazışmalarımızı ve duyurularımızı mümkün olduğunca dijital ortamda gerçekleştirmekteyiz. Yönetim sistemlerimize ve yasal standartlara uygun olarak kayıt altına alınması gereken dokümanları elektronik ortamda oluşturarak bilgisayar üzerinde saklamaktayı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6.5 ZARARLI MADDELER POLİTİKASI</w:t>
      </w:r>
    </w:p>
    <w:p>
      <w:pPr>
        <w:pStyle w:val="Normal"/>
        <w:rPr>
          <w:rFonts w:ascii="Calibri" w:hAnsi="Calibri" w:cs="Calibri"/>
          <w:sz w:val="22"/>
          <w:szCs w:val="22"/>
        </w:rPr>
      </w:pPr>
      <w:r>
        <w:rPr>
          <w:rFonts w:cs="Calibri" w:ascii="Calibri" w:hAnsi="Calibri"/>
          <w:sz w:val="22"/>
          <w:szCs w:val="22"/>
        </w:rPr>
        <w:t>Biz, sürdürülebilir bir tesis olarak çevreye olan faydaların en üst düzeye çıkarılması ve olumsuz etkilerin en aza indirilmesi amacıyla çeşitli uygulamaları benimsemekteyiz.</w:t>
      </w:r>
    </w:p>
    <w:p>
      <w:pPr>
        <w:pStyle w:val="Normal"/>
        <w:rPr/>
      </w:pPr>
      <w:r>
        <w:rPr>
          <w:rFonts w:cs="Calibri" w:ascii="Calibri" w:hAnsi="Calibri"/>
          <w:sz w:val="22"/>
          <w:szCs w:val="22"/>
        </w:rPr>
        <w:t>Çevre Dostu Temizlik: Sürdürülebilir bir yaşam anlayışıyla, otelimizde temizlik sağlamak adına çevre dostu alternatiflere öncelik veriyoruz. Verimliliğine güvendiğimiz noktalarda, çevre dostu çözümleri tercih ediyoruz. Kullandığımız tüm malzemelerin listesini tutuyor ve kimyasalların kullanımını tavsiye edilen miktarda uyguluyoruz. Ürünleri uygun standartlarda depoluyoruz.</w:t>
      </w:r>
    </w:p>
    <w:p>
      <w:pPr>
        <w:pStyle w:val="Normal"/>
        <w:rPr>
          <w:rFonts w:ascii="Calibri" w:hAnsi="Calibri" w:cs="Calibri"/>
          <w:sz w:val="22"/>
          <w:szCs w:val="22"/>
        </w:rPr>
      </w:pPr>
      <w:r>
        <w:rPr>
          <w:rFonts w:cs="Calibri" w:ascii="Calibri" w:hAnsi="Calibri"/>
          <w:sz w:val="22"/>
          <w:szCs w:val="22"/>
        </w:rPr>
        <w:t>Alternatif Uygulamalar: Örneğin, mutfak giderleri için lavabo açmak için kimyasal ürün kullanmak yerine, tıkanma önleyici maddeler ayrıştırılarak çöpe atılırken temizlik için doğa dostu bir yöntem olan karbonat kullanıyoruz.</w:t>
      </w:r>
    </w:p>
    <w:p>
      <w:pPr>
        <w:pStyle w:val="Normal"/>
        <w:rPr/>
      </w:pPr>
      <w:r>
        <w:rPr>
          <w:rFonts w:cs="Calibri" w:ascii="Calibri" w:hAnsi="Calibri"/>
          <w:sz w:val="22"/>
          <w:szCs w:val="22"/>
        </w:rPr>
        <w:t>Doğal Sinek Kovucu: Yaz mevsiminde sivri sinek ve uçan haşereler için özel hazırlattığımız bitkisel içerikli sinek kovucu ile misafirlerimize doğal bir çözüm sunuyoruz. Misafirlerimize ürünü sunarken içeriği hakkında bilgi veriyor ve kimyasal yerine doğal bir çözüm tercih etmelerini teşvik ediyoru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6 KİRLİLİĞİN EN AZA İNDİRİLMESİ POLİTİKASI</w:t>
      </w:r>
    </w:p>
    <w:p>
      <w:pPr>
        <w:pStyle w:val="Normal"/>
        <w:rPr>
          <w:rFonts w:ascii="Calibri" w:hAnsi="Calibri" w:cs="Calibri"/>
          <w:sz w:val="22"/>
          <w:szCs w:val="22"/>
        </w:rPr>
      </w:pPr>
      <w:r>
        <w:rPr>
          <w:rFonts w:cs="Calibri" w:ascii="Calibri" w:hAnsi="Calibri"/>
          <w:sz w:val="22"/>
          <w:szCs w:val="22"/>
        </w:rPr>
        <w:t>Gürültü Kirliliği Kontrolü: Otelimizde gürültü kirliliği yaratmamak, doğanın var olan sesi ile misafirlerin huzurlu bir ortamda konaklamalarını sağlamak en büyük önceliğimizdir. Genel olarak müzik yayınından kaçınıyoruz. Tercih edilmesi durumunda ise kısık ses düzeyinde ve sakin, rahatlatıcı playlistler tercih ediyoruz.</w:t>
      </w:r>
    </w:p>
    <w:p>
      <w:pPr>
        <w:pStyle w:val="Normal"/>
        <w:rPr/>
      </w:pPr>
      <w:r>
        <w:rPr>
          <w:rFonts w:cs="Calibri" w:ascii="Calibri" w:hAnsi="Calibri"/>
          <w:sz w:val="22"/>
          <w:szCs w:val="22"/>
        </w:rPr>
        <w:t>Düşük Aydınlatma Seviyeleri: Genel kullanım alanlarında kullanılan aydınlatmalar çok parlak ışıklar değildir. Bu, taş binamızın rengini ve dokusunu vurgulamak ve sakin bir atmosfer oluşturmak için tercih edilir. Yüksek tonda aydınlatma kullanmamızın önüne geçerek sakin ve huzurlu bir ortam sunmayı amaçlıyoruz.</w:t>
      </w:r>
    </w:p>
    <w:p>
      <w:pPr>
        <w:pStyle w:val="Normal"/>
        <w:rPr>
          <w:rFonts w:ascii="Calibri" w:hAnsi="Calibri" w:cs="Calibri"/>
          <w:sz w:val="22"/>
          <w:szCs w:val="22"/>
        </w:rPr>
      </w:pPr>
      <w:r>
        <w:rPr>
          <w:rFonts w:cs="Calibri" w:ascii="Calibri" w:hAnsi="Calibri"/>
          <w:sz w:val="22"/>
          <w:szCs w:val="22"/>
        </w:rPr>
        <w:t xml:space="preserve">Tüm bu kirliliği en aza indirme çalışmalarımıza personelimiz ve misafirlerimizi bilgilendirerek ve dikkat etmelerini rica ederek sürece dahil etmekteyiz.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BİYOÇEŞİTLİLİĞİN KORUNMASI POLİTİKASI</w:t>
      </w:r>
    </w:p>
    <w:p>
      <w:pPr>
        <w:pStyle w:val="Normal"/>
        <w:rPr/>
      </w:pPr>
      <w:r>
        <w:rPr>
          <w:rFonts w:cs="Calibri" w:ascii="Calibri" w:hAnsi="Calibri"/>
          <w:sz w:val="22"/>
          <w:szCs w:val="22"/>
        </w:rPr>
        <w:t>Foça, Yenifoça'daki otelimiz, biyolojik çeşitliliği koruma amacıyla belirlenen politika doğrultusunda çeşitli taahhütlerde bulunmaktadır. İşletmemiz, doğal korunan alanlar ve biyolojik çeşitlilik açısından önem taşıyan bölgeler konusunda farkındalık yaratma amacını gütmektedir.</w:t>
      </w:r>
    </w:p>
    <w:p>
      <w:pPr>
        <w:pStyle w:val="Normal"/>
        <w:rPr/>
      </w:pPr>
      <w:r>
        <w:rPr>
          <w:rFonts w:cs="Calibri" w:ascii="Calibri" w:hAnsi="Calibri"/>
          <w:sz w:val="22"/>
          <w:szCs w:val="22"/>
        </w:rPr>
        <w:t>İşletmemiz, yerel ve bölgesel düzeyde biyolojik çeşitliliği koruma çabalarına maddi destek sağlama taahhüdünde bulunmaktadır. Ayrıca, çeşitli destekleri sağlamak ve bu çabaları kayıt altına almak adına yerel ve bölgesel düzeyde biyolojik çeşitlilik koruma faaliyetlerini desteklemektedir. Okul bahçesine ağaç dikme, çevre koruma tedbirlerine özen gösterme, bölgesel özel bitkilerin tanıtımına önem verme gibi eylemlerle biyolojik çeşitliliği koruma misyonunu desteklemekteyiz.</w:t>
      </w:r>
    </w:p>
    <w:p>
      <w:pPr>
        <w:pStyle w:val="Normal"/>
        <w:rPr>
          <w:rFonts w:ascii="Calibri" w:hAnsi="Calibri" w:cs="Calibri"/>
          <w:sz w:val="22"/>
          <w:szCs w:val="22"/>
        </w:rPr>
      </w:pPr>
      <w:r>
        <w:rPr>
          <w:rFonts w:cs="Calibri" w:ascii="Calibri" w:hAnsi="Calibri"/>
          <w:sz w:val="22"/>
          <w:szCs w:val="22"/>
        </w:rPr>
        <w:t>İşletme bünyesindeki varlıklar, biyolojik çeşitliliğin korunmasını desteklemek üzere aktif bir şekilde yönetilmektedir. Aynı zamanda, vahşi yaşamı ve yaşam alanlarını potansiyel olarak etkileyebilecek faaliyetlere karşı duyarlılık göstermekte ve bu etkileri hafifletme çabalarını sürdürmektedir.</w:t>
      </w:r>
    </w:p>
    <w:p>
      <w:pPr>
        <w:pStyle w:val="Normal"/>
        <w:rPr/>
      </w:pPr>
      <w:r>
        <w:rPr>
          <w:rFonts w:cs="Calibri" w:ascii="Calibri" w:hAnsi="Calibri"/>
          <w:sz w:val="22"/>
          <w:szCs w:val="22"/>
        </w:rPr>
        <w:t>Ziyaretçileri biyolojik çeşitliliği koruma konusunda teşvik etmek amacıyla özel bir eylem planı bulunmaktadır. Ayrıca, yerel koruma sivil toplum kuruluşlarıyla iş birliği içinde çalışarak düzenli olarak maddi destekler sağlamaktayız. Bu sayede, biyolojik çeşitliliğin sürdürülebilir bir şekilde korunması için aktif bir rol oynamayı taahhüt etmekteyi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1 İSTİLACI TÜRLER POLİTİKASI</w:t>
      </w:r>
    </w:p>
    <w:p>
      <w:pPr>
        <w:pStyle w:val="Normal"/>
        <w:rPr/>
      </w:pPr>
      <w:r>
        <w:rPr>
          <w:rFonts w:cs="Calibri" w:ascii="Calibri" w:hAnsi="Calibri"/>
          <w:sz w:val="22"/>
          <w:szCs w:val="22"/>
        </w:rPr>
        <w:t>Otelimiz, çevresel sürdürülebilirlik ilkesini benimseyerek, Yeni Foça’da bulunan doğal ekosistemleri koruma amacıyla istilacı türlerle mücadele politikasını aşağıdaki başlıklar altında oluşturmuştur:</w:t>
      </w:r>
    </w:p>
    <w:p>
      <w:pPr>
        <w:pStyle w:val="Normal"/>
        <w:rPr>
          <w:rFonts w:ascii="Calibri" w:hAnsi="Calibri" w:cs="Calibri"/>
          <w:sz w:val="22"/>
          <w:szCs w:val="22"/>
        </w:rPr>
      </w:pPr>
      <w:r>
        <w:rPr>
          <w:rFonts w:cs="Calibri" w:ascii="Calibri" w:hAnsi="Calibri"/>
          <w:sz w:val="22"/>
          <w:szCs w:val="22"/>
        </w:rPr>
        <w:t>İzleme ve Değerlendirme: Otelimizin konumlandığı bölgede istilacı türlerin varlığı düzenli olarak izlenir ve değerlendirilir. Bu süreç, çevresel etkileşimleri gözlemleyerek, erken tespit ve müdahale için bir çerçeve oluşturmayı amaçlar.</w:t>
      </w:r>
    </w:p>
    <w:p>
      <w:pPr>
        <w:pStyle w:val="Normal"/>
        <w:rPr>
          <w:rFonts w:ascii="Calibri" w:hAnsi="Calibri" w:cs="Calibri"/>
          <w:sz w:val="22"/>
          <w:szCs w:val="22"/>
        </w:rPr>
      </w:pPr>
      <w:r>
        <w:rPr>
          <w:rFonts w:cs="Calibri" w:ascii="Calibri" w:hAnsi="Calibri"/>
          <w:sz w:val="22"/>
          <w:szCs w:val="22"/>
        </w:rPr>
        <w:t>Önleme ve Kontrol: İstilacı türlerin kullanılması veya yayılmasını önlemek adına etkili önlemler alınır. Bu kapsamda, bölgedeki istilacı türlerin yayılmasını engellemek amacıyla düzenli olarak sertifikalı bir firma ile iş birliği yapılır. Firmanın önerileri doğrultusunda programlar oluşturularak, istilacı türleri kontrol etmek ve ortadan kaldırmak için sürekli bir çaba sarf edil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rtifikalı Firma İş Birliği: Deniz Haşere İlaçlama Firması ile yapılan iş birliği kapsamında, firma tarafından sağlanan tüm belgeler düzenli olarak dosyalanır ve mevcut durumda tutulur. Bu belgeler, gerekli denetimler ve kanıtlar için hazır bulundurulur.</w:t>
      </w:r>
    </w:p>
    <w:p>
      <w:pPr>
        <w:pStyle w:val="Normal"/>
        <w:rPr/>
      </w:pPr>
      <w:r>
        <w:rPr>
          <w:rFonts w:cs="Calibri" w:ascii="Calibri" w:hAnsi="Calibri"/>
          <w:sz w:val="22"/>
          <w:szCs w:val="22"/>
        </w:rPr>
        <w:t>Yerli Peyzaj Tasarımı: Otel çevresindeki peyzaj, yerli ve bölgesel türlerin kullanımını dikkate alarak gözden geçirilir. Bu süreç, istilacı türlerin yayılma riskini azaltmak amacıyla doğal dengeyi koruma hedefine yönelik olarak planlanır ve uygulanır.</w:t>
      </w:r>
    </w:p>
    <w:p>
      <w:pPr>
        <w:pStyle w:val="Normal"/>
        <w:rPr>
          <w:rFonts w:ascii="Calibri" w:hAnsi="Calibri" w:cs="Calibri"/>
          <w:sz w:val="22"/>
          <w:szCs w:val="22"/>
        </w:rPr>
      </w:pPr>
      <w:r>
        <w:rPr>
          <w:rFonts w:cs="Calibri" w:ascii="Calibri" w:hAnsi="Calibri"/>
          <w:sz w:val="22"/>
          <w:szCs w:val="22"/>
        </w:rPr>
        <w:t>Bu politika, otelimizin çevresel duyarlılık ve sürdürülebilirlik çabalarına katkıda bulunmak adına istilacı türlerle mücadele konusundaki kararlılığını vurgulamaktadı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heading=h.gjdgxs"/>
      <w:bookmarkStart w:id="1" w:name="_heading=h.gjdgxs"/>
      <w:bookmarkEnd w:id="1"/>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52" w:right="707" w:gutter="0" w:header="708" w:top="1417" w:footer="15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Courier New">
    <w:charset w:val="a2"/>
    <w:family w:val="modern"/>
    <w:pitch w:val="default"/>
  </w:font>
  <w:font w:name="Noto Sans Symbols">
    <w:altName w:val="Times New Roman"/>
    <w:charset w:val="00"/>
    <w:family w:val="auto"/>
    <w:pitch w:val="default"/>
  </w:font>
  <w:font w:name="Ubuntu">
    <w:charset w:val="00"/>
    <w:family w:val="swiss"/>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Noto Sans Symbols">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üzenleyen ve Onaylaya: Tuna Demircioğlu</w:t>
    </w:r>
  </w:p>
  <w:p>
    <w:pPr>
      <w:pStyle w:val="Altbilgi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r>
  </w:p>
  <w:tbl>
    <w:tblPr>
      <w:tblW w:w="9779" w:type="dxa"/>
      <w:jc w:val="left"/>
      <w:tblInd w:w="-113" w:type="dxa"/>
      <w:tblLayout w:type="fixed"/>
      <w:tblCellMar>
        <w:top w:w="0" w:type="dxa"/>
        <w:left w:w="108" w:type="dxa"/>
        <w:bottom w:w="0" w:type="dxa"/>
        <w:right w:w="108" w:type="dxa"/>
      </w:tblCellMar>
    </w:tblPr>
    <w:tblGrid>
      <w:gridCol w:w="1101"/>
      <w:gridCol w:w="5899"/>
      <w:gridCol w:w="1455"/>
      <w:gridCol w:w="1324"/>
    </w:tblGrid>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552450"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552450" cy="562610"/>
                        </a:xfrm>
                        <a:prstGeom prst="rect">
                          <a:avLst/>
                        </a:prstGeom>
                      </pic:spPr>
                    </pic:pic>
                  </a:graphicData>
                </a:graphic>
              </wp:inline>
            </w:drawing>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ÜRDÜRÜLEBİLİRLİK POLİTİKAS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oküman 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YS.POL.07</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lk Yayın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1.01.2024</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vizyon Tarih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01.01.2025</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vizyon 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13" w:hanging="0"/>
      <w:jc w:val="both"/>
      <w:outlineLvl w:val="0"/>
    </w:pPr>
    <w:rPr>
      <w:rFonts w:ascii="Georgia" w:hAnsi="Georgia" w:cs="Georgia"/>
      <w:b/>
      <w:i/>
      <w:sz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Ubuntu" w:hAnsi="Ubuntu" w:eastAsia="Ubuntu" w:cs="Ubuntu"/>
      <w:color w:val="374151"/>
      <w:sz w:val="24"/>
      <w:szCs w:val="24"/>
      <w:u w:val="none"/>
    </w:rPr>
  </w:style>
  <w:style w:type="character" w:styleId="WW8Num2z2">
    <w:name w:val="WW8Num2z2"/>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Ubuntu" w:hAnsi="Ubuntu" w:eastAsia="Ubuntu" w:cs="Ubuntu"/>
      <w:color w:val="374151"/>
      <w:sz w:val="24"/>
      <w:szCs w:val="24"/>
      <w:u w:val="none"/>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5z0">
    <w:name w:val="WW8Num15z0"/>
    <w:qFormat/>
    <w:rPr>
      <w:rFonts w:ascii="Ubuntu" w:hAnsi="Ubuntu" w:eastAsia="Ubuntu" w:cs="Ubuntu"/>
      <w:color w:val="374151"/>
      <w:sz w:val="24"/>
      <w:szCs w:val="24"/>
      <w:u w:val="none"/>
    </w:rPr>
  </w:style>
  <w:style w:type="character" w:styleId="WW8Num15z2">
    <w:name w:val="WW8Num15z2"/>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lang w:val="tr-TR" w:bidi="ar-SA"/>
    </w:rPr>
  </w:style>
  <w:style w:type="character" w:styleId="Balk1Char">
    <w:name w:val="Başlık 1 Char"/>
    <w:qFormat/>
    <w:rPr>
      <w:rFonts w:ascii="Georgia" w:hAnsi="Georgia" w:cs="Georgia"/>
      <w:b/>
      <w:i/>
      <w:sz w:val="24"/>
    </w:rPr>
  </w:style>
  <w:style w:type="character" w:styleId="StBilgiChar1">
    <w:name w:val="Üst Bilgi Char"/>
    <w:basedOn w:val="VarsaylanParagrafYazTipi"/>
    <w:qFormat/>
    <w:rPr/>
  </w:style>
  <w:style w:type="character" w:styleId="StbilgiChar11">
    <w:name w:val="Üstbilgi Char1"/>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paragraph" w:styleId="Stbilgi1">
    <w:name w:val="Üstbilgi1"/>
    <w:basedOn w:val="Normal"/>
    <w:qFormat/>
    <w:pPr/>
    <w:rPr/>
  </w:style>
  <w:style w:type="paragraph" w:styleId="Altbilgi1">
    <w:name w:val="Altbilgi1"/>
    <w:basedOn w:val="Normal"/>
    <w:qFormat/>
    <w:pPr/>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1:35:00Z</dcterms:created>
  <dc:creator>Vildan Şenteke</dc:creator>
  <dc:description>tedarikçi değerlendirme formu</dc:description>
  <cp:keywords>tedarikçi değerlendirme formu</cp:keywords>
  <dc:language>en-US</dc:language>
  <cp:lastModifiedBy>Tuna Demircioğlu</cp:lastModifiedBy>
  <cp:lastPrinted>2018-01-12T13:39:00Z</cp:lastPrinted>
  <dcterms:modified xsi:type="dcterms:W3CDTF">2025-03-20T20:56:00Z</dcterms:modified>
  <cp:revision>8</cp:revision>
  <dc:subject/>
  <dc:title>tedarikçi değerlendirme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EB0AE086-ACEC-4116-B334-15D8454FFD69}</vt:lpwstr>
  </property>
  <property fmtid="{D5CDD505-2E9C-101B-9397-08002B2CF9AE}" pid="3" name="DLPManualFileClassificationLastModificationDate">
    <vt:lpwstr>1676562474</vt:lpwstr>
  </property>
  <property fmtid="{D5CDD505-2E9C-101B-9397-08002B2CF9AE}" pid="4" name="DLPManualFileClassificationLastModifiedBy">
    <vt:lpwstr>TGA\vildan.senteke</vt:lpwstr>
  </property>
  <property fmtid="{D5CDD505-2E9C-101B-9397-08002B2CF9AE}" pid="5" name="DLPManualFileClassificationVersion">
    <vt:lpwstr>11.5.0.60</vt:lpwstr>
  </property>
</Properties>
</file>